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>Załącznik do uchwały nr 1175/2025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rządu Województwa Wielkopolskiego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 dnia 10 stycznia 2025 r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ZBYCIA W  FORMIE DAROWIZ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50" w:type="dxa"/>
        <w:jc w:val="left"/>
        <w:tblInd w:w="-5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8"/>
        <w:gridCol w:w="2693"/>
        <w:gridCol w:w="6946"/>
        <w:gridCol w:w="1559"/>
        <w:gridCol w:w="1418"/>
        <w:gridCol w:w="1276"/>
      </w:tblGrid>
      <w:tr>
        <w:trPr>
          <w:trHeight w:val="1273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łożenie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czenie geodezyjne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znaczenie w planie 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znacz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rzedmiotu darowizny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222" w:hRule="atLeast"/>
        </w:trPr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rnków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  <w:lang w:bidi="pl-PL"/>
              </w:rPr>
            </w:pPr>
            <w:r>
              <w:rPr>
                <w:rFonts w:cs="Calibri" w:ascii="Calibri" w:hAnsi="Calibri"/>
                <w:sz w:val="22"/>
                <w:szCs w:val="22"/>
                <w:lang w:bidi="pl-PL"/>
              </w:rPr>
              <w:t>obręb 0001-Czarnków, działki: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pl-PL"/>
              </w:rPr>
              <w:t>- nr 725/2 o pow. 0,0063 ha, nr 725/3 o pow. 0,0402 ha, nr 725/5 o pow. 0,0458 ha, nr 901/3 o pow. 0,0030 ha, zapisane w księdze wieczystej KW                                 nr  PO2T/00035259/8,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pl-PL"/>
              </w:rPr>
              <w:t xml:space="preserve">- nr 781/3 o pow. 0,0231 ha i nr 781/5 o pow. 0,0163 ha, zapisane w księdze wieczystej KW                                 nr PO2T/00038013/3                                                                                                                                      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22"/>
                <w:szCs w:val="22"/>
                <w:lang w:bidi="pl-PL"/>
              </w:rPr>
            </w:pPr>
            <w:r>
              <w:rPr>
                <w:rFonts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miejscowym planie zagospodarowania przestrzennego działki oznaczone są jako: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ziałki nr 725/2  i nr 725/3 - oznaczone na rysunku planu symbolem KDL - teren dróg publicznych, ulice zaliczane do klasy dróg lokalnych;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ziałka nr 725/5 - w części południowej i południowo-wschodniej oznaczona na rysunku planu symbolem 3U - przeznaczenie terenu - zabudowa usługowa. Pozostała część działki oznaczona na rysunku planu symbolem KDL - teren dróg publicznych, ulice zaliczane do klasy dróg lokalnych;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ziałki nr 781/3 i nr 781/5 - oznaczone na rysunku planu symbolem KDGP - tereny dróg publicznych obsługujących tereny przyległe - ulica ruchu przyspieszonego, drogi wojewódzkiej nr 182;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ziałka nr 901/3 - oznaczona na rysunku planu symbolem 4KDD-Z - tereny dróg publicznych klasy D, L lub Z. W granicach pasa drogowego drogi 4KDD-Z postuluje się lokalizację zespołów parkingowych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ci drog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Darowizna           na rzecz Gminy Miasta Czarnków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a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cele drogowe</w:t>
            </w:r>
          </w:p>
          <w:p>
            <w:pPr>
              <w:pStyle w:val="Normal"/>
              <w:keepLines/>
              <w:widowControl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886,92 zł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abela"/>
        <w:spacing w:before="0" w:after="0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abela"/>
        <w:spacing w:before="0" w:after="0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lang w:bidi="zxx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bidi="zxx"/>
        </w:rPr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opkaZnak">
    <w:name w:val="Stopka Znak"/>
    <w:qFormat/>
    <w:rPr>
      <w:rFonts w:ascii="Thorndale AMT;Times New Roman" w:hAnsi="Thorndale AMT;Times New Roman" w:eastAsia="Lucida Sans Unicode" w:cs="Thorndale AMT;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Arial"/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7:00Z</dcterms:created>
  <dc:creator>izabela.lipinska</dc:creator>
  <dc:description/>
  <cp:keywords/>
  <dc:language>en-US</dc:language>
  <cp:lastModifiedBy>Pawlak Izabela</cp:lastModifiedBy>
  <cp:lastPrinted>2022-07-26T10:55:00Z</cp:lastPrinted>
  <dcterms:modified xsi:type="dcterms:W3CDTF">2025-01-10T11:19:00Z</dcterms:modified>
  <cp:revision>4</cp:revision>
  <dc:subject/>
  <dc:title>Załącznik do uchwały nr</dc:title>
</cp:coreProperties>
</file>