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  <w:t>Załącznik do uchwały nr 1215/2025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  <w:t>Zarządu Województwa Wielkopolskiego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2"/>
          <w:szCs w:val="22"/>
          <w:lang w:bidi="zxx"/>
        </w:rPr>
        <w:t>z dnia 16 stycznia 2025 r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KAZ NIERUCHOMOŚCI PRZEZNACZONYCH DO SPRZEDAŻY W TRYBIE PRZETARGOWYM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15146" w:type="dxa"/>
        <w:jc w:val="left"/>
        <w:tblInd w:w="-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290"/>
        <w:gridCol w:w="2977"/>
        <w:gridCol w:w="3544"/>
        <w:gridCol w:w="1984"/>
        <w:gridCol w:w="1418"/>
        <w:gridCol w:w="3544"/>
      </w:tblGrid>
      <w:tr>
        <w:trPr>
          <w:trHeight w:val="1017" w:hRule="exac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Lp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 xml:space="preserve">Położenie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nieruchomośc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Oznaczenia geodezyjne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Udział w nieruchomości wspólnej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Opis nieruchomoś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Przeznaczenie w planie  zagospodarow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Przeznaczeni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Cena wywoławcza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bidi="zxx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bidi="zxx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bidi="zxx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bidi="zxx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bidi="zxx"/>
              </w:rPr>
              <w:t>6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bidi="zxx"/>
              </w:rPr>
              <w:t>7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Kościan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Plac Wolnośc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9, 9a, 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 xml:space="preserve">- udział 60/9025 w nieruchomości oznaczonej jako obręb 0001 Kościan, arkusz mapy 19, działka  nr 1882 o pow. 0,2477 ha,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KW nr PO1K/0032777/9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 xml:space="preserve">- lokal wpisany do odrębnej         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KW nr PO1K/00047618/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lokal użytkowy nr 1 o charakterze magazynowym o pow. użytk. 6,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bidi="zxx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Nieruchomość wpisana jest do rejestru zabytków na podstawie decyzji Wojewódzkiego Konserwatora Zabytków z dn. 3.06.1992 r. pod numerem rejestru 1313/A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zgodnie ze studium uwarunkowań                          i kierunków zagospodarowania przestrzennego nieruchomość położona jest na terenie oznaczonym symbolem U - teren zabudowy usługowej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sprzedaż w trybie przetargowym - z uwagi na to, że lokale stanowią jedność gospodarczą, sprzedawane będą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bidi="zxx"/>
              </w:rPr>
              <w:t xml:space="preserve"> łącznie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 xml:space="preserve"> jednemu nabywcy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 xml:space="preserve">10.023,00 zł 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(w tym wartość gruntu 6.906,00 zł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- zwolnienie od podatku VAT na podstawie art. 43 ust. 1 pkt 10 ustawy z dnia 11.03.2004 r. o podatku od towarów i usług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- zgodnie z art. 68 ust. 3 ustawy z dnia 21.08.1997 r. o gospodarce nieruchomościami na wniosek nabywcy cena nieruchomości obniżona będzie o 50%</w:t>
            </w:r>
          </w:p>
        </w:tc>
      </w:tr>
      <w:tr>
        <w:trPr>
          <w:trHeight w:val="1840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Kościan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Plac Wolnośc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9, 9a, 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 xml:space="preserve">- udział 68/9025 w nieruchomości oznaczonej jako obręb 0001 Kościan, arkusz mapy 19, działka  nr 1882 o pow. 0,2477 ha,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KW nr PO1K/0032777/9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 xml:space="preserve">- lokal wpisany do odrębnej 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KW nr PO1K/00047619/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lokal użytkowy nr 2 o charakterze magazynowym o pow. użytk. 6,8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bidi="zxx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Nieruchomość wpisana jest do rejestru zabytków na podstawie decyzji Wojewódzkiego Konserwatora Zabytków z dn. 3.06.1992 r. pod numerem rejestru 1313/A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 xml:space="preserve">11.374,00 zł 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(w tym wartość gruntu 7.827,00 zł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zxx"/>
              </w:rPr>
              <w:t>- zwolnienie od podatku VAT na podstawie art. 43 ust. 1 pkt 10 ustawy z dnia 11.03.2004 r. o podatku od towarów i usług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(Dz. U. 2024 poz. 361 ze zm.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- zgodnie z art. 68 ust. 3 ustawy z dnia 21.08.1997 r. o gospodarce nieruchomościami na wniosek nabywcy cena nieruchomości obniżona będzie o 50%</w:t>
            </w:r>
          </w:p>
        </w:tc>
      </w:tr>
    </w:tbl>
    <w:p>
      <w:pPr>
        <w:pStyle w:val="Tabela"/>
        <w:spacing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  <w:lang w:bidi="zxx"/>
        </w:rPr>
        <w:t>Osoby, którym przysługuje roszczenie do nabycia ww. nieruchomości na podstawie ustawy z dnia 21 sierpnia 1997 r. o gospodarce nieruchomościami lub odrębnych przepisów a także poprzedni właściciele prawa własności do tych nieruchomości przed dniem 5 grudnia 1990 r. oraz ich spadkobiercy korzystają z pierwszeństwa w nabyciu tych nieruchomości pod warunkiem, iż złożą wniosek o ich nabycie w terminie do dnia 4 marca 2025 r.</w:t>
      </w:r>
    </w:p>
    <w:sectPr>
      <w:headerReference w:type="default" r:id="rId2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Tahoma"/>
        <w:lang w:bidi="zxx"/>
      </w:rPr>
    </w:pPr>
    <w:r>
      <w:rPr>
        <w:rFonts w:cs="Tahoma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3:00Z</dcterms:created>
  <dc:creator>Pawlak Izabela</dc:creator>
  <dc:description/>
  <cp:keywords/>
  <dc:language>en-US</dc:language>
  <cp:lastModifiedBy>Stasiowska Marta</cp:lastModifiedBy>
  <cp:lastPrinted>2024-11-14T10:00:00Z</cp:lastPrinted>
  <dcterms:modified xsi:type="dcterms:W3CDTF">2025-01-16T11:39:00Z</dcterms:modified>
  <cp:revision>19</cp:revision>
  <dc:subject/>
  <dc:title/>
</cp:coreProperties>
</file>