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Cs/>
          <w:sz w:val="22"/>
          <w:szCs w:val="22"/>
          <w:lang w:bidi="zxx"/>
        </w:rPr>
      </w:pPr>
      <w:r>
        <w:rPr>
          <w:rFonts w:cs="Calibri" w:ascii="Calibri" w:hAnsi="Calibri"/>
          <w:iCs/>
          <w:sz w:val="22"/>
          <w:szCs w:val="22"/>
          <w:lang w:bidi="zxx"/>
        </w:rPr>
        <w:t>Załącznik do uchwały nr 2252/2025</w:t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  <w:lang w:bidi="zxx"/>
        </w:rPr>
      </w:pPr>
      <w:r>
        <w:rPr>
          <w:rFonts w:cs="Calibri" w:ascii="Calibri" w:hAnsi="Calibri"/>
          <w:iCs/>
          <w:sz w:val="22"/>
          <w:szCs w:val="22"/>
          <w:lang w:bidi="zxx"/>
        </w:rPr>
        <w:t>Zarządu Województwa Wielkopolskiego</w:t>
      </w:r>
    </w:p>
    <w:p>
      <w:pPr>
        <w:pStyle w:val="Normal"/>
        <w:jc w:val="right"/>
        <w:rPr/>
      </w:pPr>
      <w:r>
        <w:rPr>
          <w:rFonts w:cs="Calibri" w:ascii="Calibri" w:hAnsi="Calibri"/>
          <w:iCs/>
          <w:sz w:val="22"/>
          <w:szCs w:val="22"/>
          <w:lang w:bidi="zxx"/>
        </w:rPr>
        <w:t>z dnia 24 lipca 2025 r.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bidi="zxx"/>
        </w:rPr>
        <w:t>WYKAZ NIERUCHOMOŚCI PRZEZNACZONEJ DO SPRZEDAŻY W TRYBIE PRZETARGOWYM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tbl>
      <w:tblPr>
        <w:tblW w:w="15146" w:type="dxa"/>
        <w:jc w:val="left"/>
        <w:tblInd w:w="-5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1432"/>
        <w:gridCol w:w="2835"/>
        <w:gridCol w:w="4536"/>
        <w:gridCol w:w="2410"/>
        <w:gridCol w:w="1559"/>
        <w:gridCol w:w="1985"/>
      </w:tblGrid>
      <w:tr>
        <w:trPr>
          <w:trHeight w:val="1017" w:hRule="exac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Lp.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 xml:space="preserve">Położenie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nieruchomośc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>Oznaczenia geodezyjne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>Udział w nieruchomości wspólnej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>Opis nieruchomośc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>Przeznaczenie w planie  zagospodarow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>Przeznaczen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>Cena wywoławcza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bidi="zxx"/>
              </w:rPr>
              <w:t>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bidi="zxx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bidi="zxx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bidi="zxx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bidi="zxx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bidi="zxx"/>
              </w:rPr>
              <w:t>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bidi="zxx"/>
              </w:rPr>
              <w:t>7</w:t>
            </w:r>
          </w:p>
        </w:tc>
      </w:tr>
      <w:tr>
        <w:trPr>
          <w:trHeight w:val="846" w:hRule="atLeast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1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Trzebaw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ul. Poznańska 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  <w:p>
            <w:pPr>
              <w:pStyle w:val="Zawartotabeli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obręb 0018 Trzebaw, arkusz mapy 2, działka  nr 103/3 o pow. 1,5676 ha,</w:t>
            </w:r>
          </w:p>
          <w:p>
            <w:pPr>
              <w:pStyle w:val="Zawartotabeli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KW nr PO1S/00053811/0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 xml:space="preserve">Działka nr 103/3 zlokalizowana jest bezpośrednio przy drodze wojewódzkiej nr 3011.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 xml:space="preserve">W bezpośrednim otoczeniu nieruchomości przeważają tereny leśne. Od strony wschodniej znajduje się nieruchomość zabudowana obiektem turystyczno-rekreacyjnym - Alpakowe Przylesie i oddalony o ok. 1 km - Deli Park wraz z hotelem i restauracją Delicjusz.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 xml:space="preserve">Przedmiotowa działka w chwili obecnej zagospodarowana jest jako parking. </w:t>
              <w:br/>
              <w:t>W północnej części działki znajduje się budynek byłej gastronomii, parterowy, nieużytkowany od wielu lat. Teren, na którym nieruchomość jest zlokalizowania, jest uzbrojony w energię elektryczną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 xml:space="preserve">Zgodnie z ustaleniami miejscowego planu zagospodarowania przestrzennego działka nr 103/3 znajduje się na terenie oznaczonym symbolem 1.KD-GPpp - teren drogi publicznej - parking.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W rejestrze gruntów działka oznaczona jest jako Bi - inne tereny zabudowane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 xml:space="preserve">sprzedaż w trybie przetargowym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>790.384,00 zł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(w tym wartość gruntu 565.904,00 zł)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Tabela"/>
        <w:spacing w:before="0" w:after="0"/>
        <w:rPr>
          <w:rFonts w:ascii="Calibri" w:hAnsi="Calibri" w:cs="Calibri"/>
          <w:i w:val="false"/>
          <w:i w:val="false"/>
          <w:iCs w:val="false"/>
          <w:sz w:val="20"/>
          <w:szCs w:val="20"/>
          <w:lang w:bidi="zxx"/>
        </w:rPr>
      </w:pPr>
      <w:r>
        <w:rPr>
          <w:rFonts w:cs="Calibri" w:ascii="Calibri" w:hAnsi="Calibri"/>
          <w:i w:val="false"/>
          <w:iCs w:val="false"/>
          <w:sz w:val="20"/>
          <w:szCs w:val="20"/>
          <w:lang w:bidi="zxx"/>
        </w:rPr>
      </w:r>
    </w:p>
    <w:p>
      <w:pPr>
        <w:pStyle w:val="Tabela"/>
        <w:spacing w:before="0" w:after="0"/>
        <w:rPr/>
      </w:pPr>
      <w:r>
        <w:rPr>
          <w:rFonts w:cs="Calibri" w:ascii="Calibri" w:hAnsi="Calibri"/>
          <w:i w:val="false"/>
          <w:iCs w:val="false"/>
          <w:sz w:val="20"/>
          <w:szCs w:val="20"/>
          <w:lang w:bidi="zxx"/>
        </w:rPr>
        <w:t>Osoby, którym przysługuje roszczenie do nabycia ww. nieruchomości na podstawie ustawy z dnia 21 sierpnia 1997 r. o gospodarce nieruchomościami lub odrębnych przepisów a także poprzedni właściciele prawa własności do tych nieruchomości przed dniem 5 grudnia 1990 r. oraz ich spadkobiercy korzystają z pierwszeństwa w nabyciu tych nieruchomości pod warunkiem, iż złożą wniosek o ich nabycie w terminie do dnia 9 września 2025 r.</w:t>
      </w:r>
    </w:p>
    <w:sectPr>
      <w:headerReference w:type="default" r:id="rId2"/>
      <w:type w:val="nextPage"/>
      <w:pgSz w:orient="landscape" w:w="16838" w:h="11906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Tahoma"/>
        <w:lang w:bidi="zxx"/>
      </w:rPr>
    </w:pPr>
    <w:r>
      <w:rPr>
        <w:rFonts w:cs="Tahoma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29:00Z</dcterms:created>
  <dc:creator>Pawlak Izabela</dc:creator>
  <dc:description/>
  <cp:keywords/>
  <dc:language>en-US</dc:language>
  <cp:lastModifiedBy>Pawlak Izabela</cp:lastModifiedBy>
  <cp:lastPrinted>2024-11-14T10:00:00Z</cp:lastPrinted>
  <dcterms:modified xsi:type="dcterms:W3CDTF">2025-07-24T11:41:00Z</dcterms:modified>
  <cp:revision>5</cp:revision>
  <dc:subject/>
  <dc:title/>
</cp:coreProperties>
</file>