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52 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Województwa Wielkopolski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 11 grudnia 2024 ro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lecenia realizacji projektu w ramach zadania publicznego Województwa Wielkopolskiego w dziedzinie przeciwdziałania uzależnieniom (alkoholowym, narkotykowym, behawioralnym) w trybie małych grant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1 ust. 1 oraz art. 57 ust. 5 ustawy z dnia 5 czerwca 1998 r. o samorządzie województwa (tekst jedn. Dz. U. z 2024 r. poz. 566) oraz art. 19 a ust. 1 ustawy z 24 kwietnia 2003 r. o działalności pożytku publicznego i o wolontariacie  (</w:t>
      </w:r>
      <w:r>
        <w:rPr>
          <w:rFonts w:cs="Calibri" w:ascii="Calibri" w:hAnsi="Calibri"/>
          <w:sz w:val="22"/>
          <w:szCs w:val="22"/>
        </w:rPr>
        <w:t>tekst jedn. Dz. U. z 2024 r. poz. 1491</w:t>
      </w:r>
      <w:r>
        <w:rPr>
          <w:rFonts w:cs="Calibri" w:ascii="Calibri" w:hAnsi="Calibri"/>
        </w:rPr>
        <w:t xml:space="preserve">), w związku z § 7 Uchwały Nr 1558/2012 Zarządu Województwa Wielkopolskiego z  dnia </w:t>
        <w:br/>
        <w:t>27 stycznia 2012 r. w sprawie ustalenia procedury obowiązującej przy zlecaniu przez Samorząd Województwa Wielkopolskiego realizacji zadań publicznych w trybie małych grantów, Zarząd Województwa Wielkopolskiego uchwala, co następu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leca się realizację zadania publicznego Województwa Wielkopolskiego w dziedzinie przeciwdziałania uzależnieniom (alkoholowym, narkotykowym, behawioralnym) w trybie małych grantów, zgłoszonego przez Związek Harcerstwa Polskiego Chorągiew Wielkopolska Hufiec Konin z siedzibą w Koninie, pn.:</w:t>
      </w:r>
      <w:r>
        <w:rPr>
          <w:rFonts w:cs="Calibri" w:ascii="Calibri" w:hAnsi="Calibri"/>
          <w:i/>
        </w:rPr>
        <w:t xml:space="preserve"> Program edukacji i promocji zdrowotnej „Lasu nie ma w Internecie” </w:t>
      </w:r>
      <w:r>
        <w:rPr>
          <w:rFonts w:cs="Calibri" w:ascii="Calibri" w:hAnsi="Calibri"/>
        </w:rPr>
        <w:t>wraz z dofinansowaniem w kwocie: 10.000,00 zł (słownie: dziesięć tysięcy złotych 00/100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 się Panią Annę Jackowską – Dyrektora Departamentu Zdrowia oraz Panią Ewę Matuszak – Zastępcę Dyrektora Departamentu Zdrowia, do jednoosobowej reprezentacji przy zawieraniu umów, z podmiotem wymienionym w treści niniejszej uchwał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Dyrektorowi Departamentu Zdrowia Urzędu Marszałkowskiego Województwa Wielkopolskiego w Poznani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do Uchwały Nr 1052 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Województwa Wielkopol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1 grudnia 2024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 sprawie zlecenia realizacji projektu w ramach zadania publicznego Województwa Wielkopolskiego w dziedzinie przeciwdziałania uzależnieniom (alkoholowym, narkotykowym, behawioralnym) w trybie małych grant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godnie z „Programem współpracy Samorządu Województwa Wielkopolskiego z organizacjami pozarządowymi oraz innymi podmiotami prowadzącymi działalność pożytku publicznego na rok 2024” organizacje pozarządowe oraz podmioty wymienione w art. 3 ust. 3 ustawy z 24 kwietnia 2003 r. o działalności pożytku publicznego i o wolontariacie mają możliwość ubiegania się o dotacje na realizację zadań z zakresu przeciwdziałania uzależnieniom (alkoholowym, narkotykowym, behawioralnym) z pominięciem otwartego konkursu ofert, w trybie tzw. „małych grantów”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ązek Harcerstwa Polskiego Chorągiew Wielkopolska Hufiec Konin z siedzibą w Koninie zgłosił projekt pn.: </w:t>
      </w:r>
      <w:r>
        <w:rPr>
          <w:rFonts w:cs="Calibri" w:ascii="Calibri" w:hAnsi="Calibri"/>
          <w:i/>
        </w:rPr>
        <w:t xml:space="preserve">Program edukacji i promocji zdrowotnej „Lasu nie ma w Internecie” </w:t>
      </w:r>
      <w:r>
        <w:rPr>
          <w:rFonts w:cs="Calibri" w:ascii="Calibri" w:hAnsi="Calibri"/>
        </w:rPr>
        <w:t>w trybie określonym w art. 19 a ustawy o działalności pożytku publicznego i o wolontariaci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Zarząd Województwa Wielkopolskiego Uchwałą nr 969/2024 z dnia 27 listopada 2024r. uznał celowość realizacji ww. projektu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ferta Związku Harcerstwa Polskiego Chorągiew Wielkopolska Hufiec Konin zamieszczona została w Biuletynie Informacji Publicznej, na tablicy ogłoszeń w siedzibie Urzędu Marszałkowskiego Województwa Wielkopolskiego oraz na stronie internetowej Urzędu, zgodnie z art. 19 a ust. 3 ustawy o działalności pożytku publicznego i o wolontariacie. W wyznaczonym przez cytowaną ustawę terminie, nie zostały zgłoszone żadne uwagi dotyczące przedmiotowej ofert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rocedurą obowiązującą przy zlecaniu przez Samorząd Województwa Wielkopolskiego realizacji zadań publicznych w trybie małych grantów, określoną w Uchwale Nr 1558/2012 Zarządu Województwa Wielkopolskiego z dnia 27 stycznia 2012 r., mając na uwadze przytoczone wyżej okoliczności, zasadnym jest zlecenie Związku Harcerstwa Polskiego Chorągiew Wielkopolska Hufiec Konin z siedzibą w Koninie realizacji przedstawionego projektu. Oferent zostanie zobligowany do wykonania modyfikacji w treści oferty dotyczących nazwy działania, z warsztatów socjoterapeutycznych na warsztaty edukacyjno-informacyjn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finansowe na realizację projektu, zabezpieczone zostały w budżecie Departamentu Zdrowia w dziale 851, rozdziale 85154, w § 2360 w kwocie 1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W związku z powyższym, podjęcie niniejszej uchwały przez Zarząd Województwa Wielkopolskiego jest zasadne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rolina.szafer</dc:creator>
  <dc:description/>
  <cp:keywords/>
  <dc:language>en-US</dc:language>
  <cp:lastModifiedBy>Jagoda Nadulicz</cp:lastModifiedBy>
  <cp:lastPrinted>2018-10-25T15:08:00Z</cp:lastPrinted>
  <dcterms:modified xsi:type="dcterms:W3CDTF">2024-12-11T10:22:00Z</dcterms:modified>
  <cp:revision>3</cp:revision>
  <dc:subject/>
  <dc:title/>
</cp:coreProperties>
</file>