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……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i/>
        </w:rPr>
        <w:t xml:space="preserve">   </w:t>
      </w:r>
      <w:r>
        <w:rPr>
          <w:rFonts w:cs="Garamond" w:ascii="Garamond" w:hAnsi="Garamond"/>
          <w:i/>
          <w:sz w:val="20"/>
          <w:szCs w:val="20"/>
        </w:rPr>
        <w:t>/potwierdzenie przyjęcia – wypełnia DR UMWW/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3540" w:firstLine="708"/>
        <w:jc w:val="center"/>
        <w:rPr/>
      </w:pPr>
      <w:r>
        <w:rPr>
          <w:rFonts w:cs="Garamond" w:ascii="Garamond" w:hAnsi="Garamond"/>
          <w:b w:val="false"/>
          <w:sz w:val="22"/>
          <w:szCs w:val="22"/>
        </w:rPr>
        <w:t>.………………………………., dnia 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                      miejscowość, d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</w:t>
      </w:r>
      <w:r>
        <w:rPr>
          <w:rFonts w:cs="Garamond" w:ascii="Garamond" w:hAnsi="Garamond"/>
          <w:i/>
        </w:rPr>
        <w:t>Pieczątka  wnioskodawc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DOFINANSOWANIE PROJEKT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n.:</w:t>
      </w: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 XV edycji konkursu „Pięknieje wielkopolska wieś”</w:t>
      </w:r>
      <w:r>
        <w:rPr/>
        <w:t xml:space="preserve"> </w:t>
      </w:r>
    </w:p>
    <w:p>
      <w:pPr>
        <w:pStyle w:val="Normal"/>
        <w:jc w:val="center"/>
        <w:rPr>
          <w:rFonts w:ascii="Garamond" w:hAnsi="Garamond" w:cs="Arial"/>
          <w:bCs/>
          <w:i/>
          <w:i/>
          <w:sz w:val="20"/>
          <w:szCs w:val="20"/>
        </w:rPr>
      </w:pPr>
      <w:r>
        <w:rPr>
          <w:rFonts w:cs="Arial" w:ascii="Garamond" w:hAnsi="Garamond"/>
          <w:bCs/>
          <w:i/>
          <w:sz w:val="20"/>
          <w:szCs w:val="20"/>
        </w:rPr>
        <w:t>(prosimy wypełniać pismem maszynowym lub wyraźnym ręcznym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. </w:t>
      </w:r>
      <w:r>
        <w:rPr>
          <w:rFonts w:cs="Garamond" w:ascii="Garamond" w:hAnsi="Garamond"/>
          <w:b/>
          <w:sz w:val="22"/>
          <w:szCs w:val="22"/>
          <w:u w:val="single"/>
        </w:rPr>
        <w:t>IDENTYFIKACJA WNIOSKODAWC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1. DANE IDENTYFIKACYJNE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Wnioskodawcy (gminy):</w:t>
      </w:r>
      <w:r>
        <w:rPr>
          <w:rFonts w:cs="Garamond" w:ascii="Garamond" w:hAnsi="Garamond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umer NIP: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2. SIEDZIBA I ADRES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</w:rPr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de-AT"/>
        </w:rPr>
        <w:t xml:space="preserve">Nr faksu: </w:t>
      </w:r>
      <w:r>
        <w:rPr>
          <w:rFonts w:cs="Garamond" w:ascii="Garamond" w:hAnsi="Garamond"/>
          <w:lang w:val="de-AT"/>
        </w:rPr>
        <w:t>…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  <w:lang w:val="de-AT"/>
        </w:rPr>
        <w:t>e-mail:</w:t>
      </w:r>
      <w:r>
        <w:rPr>
          <w:rFonts w:cs="Garamond" w:ascii="Garamond" w:hAnsi="Garamond"/>
          <w:lang w:val="de-AT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de-AT"/>
        </w:rPr>
        <w:tab/>
        <w:t>adres www:</w:t>
      </w:r>
      <w:r>
        <w:rPr>
          <w:rFonts w:cs="Garamond" w:ascii="Garamond" w:hAnsi="Garamond"/>
          <w:lang w:val="de-AT"/>
        </w:rPr>
        <w:t xml:space="preserve"> 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de-AT"/>
        </w:rPr>
      </w:pPr>
      <w:r>
        <w:rPr>
          <w:rFonts w:eastAsia="Garamond" w:cs="Garamond" w:ascii="Garamond" w:hAnsi="Garamond"/>
          <w:b/>
          <w:sz w:val="22"/>
          <w:szCs w:val="22"/>
          <w:lang w:val="de-AT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ADRES DO KORESPONDENCJI (wypełnić jeżeli jest inny niż w punkcie 2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de-AT"/>
        </w:rPr>
        <w:t xml:space="preserve">Nr faksu: </w:t>
      </w:r>
      <w:r>
        <w:rPr>
          <w:rFonts w:cs="Garamond" w:ascii="Garamond" w:hAnsi="Garamond"/>
          <w:lang w:val="de-AT"/>
        </w:rPr>
        <w:t>…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de-AT"/>
        </w:rPr>
        <w:t>e-mail:</w:t>
      </w:r>
      <w:r>
        <w:rPr>
          <w:rFonts w:cs="Garamond" w:ascii="Garamond" w:hAnsi="Garamond"/>
          <w:lang w:val="de-AT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de-AT"/>
        </w:rPr>
        <w:tab/>
        <w:t>adres www:</w:t>
      </w:r>
      <w:r>
        <w:rPr>
          <w:rFonts w:cs="Garamond" w:ascii="Garamond" w:hAnsi="Garamond"/>
          <w:lang w:val="de-AT"/>
        </w:rPr>
        <w:t xml:space="preserve"> 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4. DANE OSOBY UPOWAŻNIONEJ DO REPREZENTOWANIA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</w:rPr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</w:t>
        <w:b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DANE PRACOWNIKA GMINY ODPOWIEDZIALNEGO ZA PRZYGOTOWANIE WNIOSKU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</w:t>
        <w:br/>
        <w:t>Nr telefonu:</w:t>
      </w:r>
      <w:r>
        <w:rPr>
          <w:rFonts w:cs="Garamond" w:ascii="Garamond" w:hAnsi="Garamond"/>
        </w:rPr>
        <w:t xml:space="preserve"> …………………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de-AT"/>
        </w:rPr>
        <w:t>Nr faksu:</w:t>
      </w:r>
      <w:r>
        <w:rPr>
          <w:rFonts w:cs="Garamond" w:ascii="Garamond" w:hAnsi="Garamond"/>
          <w:lang w:val="de-AT"/>
        </w:rPr>
        <w:t>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  <w:lang w:val="de-AT"/>
        </w:rPr>
        <w:t>Adres e-mail:</w:t>
      </w:r>
      <w:r>
        <w:rPr>
          <w:rFonts w:cs="Garamond" w:ascii="Garamond" w:hAnsi="Garamond"/>
          <w:lang w:val="de-AT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NAZWA BANKU I NUMER KONTA BANKOWEGO WNIOSKODAWCY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2"/>
          <w:szCs w:val="22"/>
        </w:rPr>
        <w:t>(nazw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nr kont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. INFORMACJA O STATUSIE GRUPY ODNOWY WSI (MIEJSCOWOŚCI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upa odnowy wsi (miejscowości) jest sformalizowana (stowarzyszenie)*: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>TAK</w:t>
        <w:tab/>
        <w:tab/>
      </w:r>
      <w:r>
        <w:rPr>
          <w:rFonts w:cs="Garamond" w:ascii="Garamond" w:hAnsi="Garamond"/>
          <w:b/>
          <w:sz w:val="22"/>
          <w:szCs w:val="22"/>
        </w:rPr>
        <w:t>Nazwa Stowarzyszenia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pacing w:lineRule="auto" w:line="360"/>
        <w:ind w:left="1773" w:firstLine="35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KRS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IE </w:t>
        <w:tab/>
        <w:tab/>
        <w:tab/>
        <w:tab/>
        <w:tab/>
        <w:tab/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  <w:u w:val="single"/>
        </w:rPr>
        <w:t>Sformalizowana grupa odnowy wsi (miejscowości) powinna spełnić następujące warunki:</w:t>
      </w:r>
    </w:p>
    <w:p>
      <w:pPr>
        <w:pStyle w:val="Msolistparagraph"/>
        <w:numPr>
          <w:ilvl w:val="0"/>
          <w:numId w:val="5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osobowość prawną, nr KRS i funkcjonuje jako stowarzyszenie,</w:t>
      </w:r>
    </w:p>
    <w:p>
      <w:pPr>
        <w:pStyle w:val="Msolistparagraph"/>
        <w:numPr>
          <w:ilvl w:val="0"/>
          <w:numId w:val="5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organizacji zawiera nazwę sołectwa (miejscowości) lub nawiązuje do nazwy sołectwa (miejscowości) np. „Stowarzyszenie na rzecz rozwoju sołectwa …” „Towarzystwo miłośników miejscowości  …” itp.,</w:t>
      </w:r>
    </w:p>
    <w:p>
      <w:pPr>
        <w:pStyle w:val="Msolistparagraph"/>
        <w:numPr>
          <w:ilvl w:val="0"/>
          <w:numId w:val="5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jednym z głównych celów statutowych organizacji jest</w:t>
      </w:r>
      <w:r>
        <w:rPr>
          <w:rFonts w:cs="Garamond" w:ascii="Garamond" w:hAnsi="Garamond"/>
          <w:sz w:val="22"/>
          <w:szCs w:val="22"/>
        </w:rPr>
        <w:t xml:space="preserve"> odnowa i rozwój wsi (miejscowości),</w:t>
      </w:r>
    </w:p>
    <w:p>
      <w:pPr>
        <w:pStyle w:val="Msolistparagraph"/>
        <w:numPr>
          <w:ilvl w:val="0"/>
          <w:numId w:val="5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cjonalnie w statucie stowarzyszenia powinien znaleźć się zapis, że „Odnowę i rozwój wsi (miejscowości) stowarzyszenie realizuje poprzez tworzenie grupy odnowy wsi (miejscowości)” lub „Stowarzyszenie stanowi grupę odnowy wsi sołectwa …/grupę odnowy miejscowości ...”,</w:t>
      </w:r>
    </w:p>
    <w:p>
      <w:pPr>
        <w:pStyle w:val="Msolistparagraph"/>
        <w:numPr>
          <w:ilvl w:val="0"/>
          <w:numId w:val="5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chwała zebrania jednostki/ek samorządu pomocniczego gminy, przyjęta zgodnie </w:t>
        <w:br/>
        <w:t>z zasadami uczestnictwa w programie, powinna wskazywać stowarzyszenie jako grupę odnowy wsi (miejscowości),</w:t>
      </w:r>
    </w:p>
    <w:p>
      <w:pPr>
        <w:pStyle w:val="Msolistparagraph"/>
        <w:numPr>
          <w:ilvl w:val="0"/>
          <w:numId w:val="5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pełnienia funkcji lidera przez inną osobę niż prezes, niezbędna jest uchwała organu statutowego organizacji o powołaniu/powierzeniu/wskazaniu konkretnej osoby jako lidera grupy odnowy wsi (miejscowości)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 INFORMACJA DOTYCZĄCA SOŁECKIEJ STRATEGII ROZWOJU (STRATEGII ROZWOJU MIEJSCOWOŚCI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. Sołectwo (miejscowość) posiada strategię wypracowaną przy współudziale moderatora/ów Wielkopolskiej Odnowy Wsi:</w:t>
        <w:br/>
      </w:r>
      <w:r>
        <w:rPr>
          <w:rFonts w:cs="Garamond" w:ascii="Garamond" w:hAnsi="Garamond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 xml:space="preserve">NIE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nioskowany projekt wpisuje się w realizację strategii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 xml:space="preserve">NIE </w:t>
      </w:r>
    </w:p>
    <w:p>
      <w:pPr>
        <w:pStyle w:val="Msolistparagraph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V. OPIS PROJEKT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ZWA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CEL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UZASADNIENIE PROJEKTU wraz z PRZEWIDYWANYMI EFEKTAMI REALIZACJI PROJEKTU Z PUNKTU WIDZENIA PROCESU ODNOWY WSI (MIEJSCOWOŚCI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PLANOWANY WKŁAD MIESZKAŃCÓW W REALIZACJĘ PROJEKTU (krótki opis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MIEJSCE REALIZACJI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  <w:tab/>
        <w:tab/>
        <w:tab/>
        <w:t>Powiat:</w:t>
        <w:tab/>
        <w:tab/>
        <w:tab/>
        <w:tab/>
        <w:t>Gmi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  <w:tab/>
        <w:tab/>
        <w:tab/>
        <w:t>Sołectwo:</w:t>
        <w:br/>
        <w:t>Ulica:</w:t>
        <w:tab/>
        <w:tab/>
        <w:tab/>
        <w:tab/>
        <w:t>Nr Domu:</w:t>
        <w:tab/>
        <w:tab/>
        <w:tab/>
        <w:t>Oznaczenie działki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ZAKRES PROJEKT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>
          <w:trHeight w:val="5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projektu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zgodnie z § 4 Regulaminu – przedmiot dofinansowania)</w:t>
            </w:r>
          </w:p>
        </w:tc>
      </w:tr>
      <w:tr>
        <w:trPr>
          <w:trHeight w:val="5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gospodarowanie przestrzeni publicznej … (§4 ust. 1 pkt 1 Regulami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7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chowanie, odtwarzanie i promowanie dziedzictwa kulturowego, przyrodniczego, lub krajobrazoweg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raz tradycji społeczności lokalnych (§4 ust. 1 pkt 2 Regulami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* </w:t>
      </w:r>
      <w:r>
        <w:rPr>
          <w:i/>
          <w:sz w:val="22"/>
          <w:szCs w:val="22"/>
        </w:rPr>
        <w:t>zaznaczyć właściwy kwadrat (można zaznaczyć więcej niż jeden zakres)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7. PLANOWANY TERMIN ZAKOŃCZENIA REALIZACJI PROJEKTU </w:t>
      </w:r>
    </w:p>
    <w:p>
      <w:pPr>
        <w:pStyle w:val="Normal"/>
        <w:jc w:val="center"/>
        <w:rPr>
          <w:rFonts w:ascii="Garamond" w:hAnsi="Garamond" w:cs="Garamond"/>
          <w:strike/>
          <w:sz w:val="22"/>
          <w:szCs w:val="22"/>
          <w:highlight w:val="yellow"/>
        </w:rPr>
      </w:pPr>
      <w:r>
        <w:rPr>
          <w:rFonts w:cs="Garamond" w:ascii="Garamond" w:hAnsi="Garamond"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7 listopada 2025 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V. PLAN FINANSOWY PROJEKT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ŹRÓDŁA FINANSOWANIA PROJEKTU </w:t>
      </w:r>
      <w:r>
        <w:rPr>
          <w:rFonts w:cs="Garamond" w:ascii="Garamond" w:hAnsi="Garamond"/>
          <w:sz w:val="22"/>
          <w:szCs w:val="22"/>
        </w:rPr>
        <w:t>(nie uwzględniać kosztów przygotowania projektu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96"/>
        <w:gridCol w:w="2520"/>
        <w:gridCol w:w="3275"/>
      </w:tblGrid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zł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%)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Koszty kwalifikowal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własne gmi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środki finansow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odki funduszu sołec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z dotacji </w:t>
              <w:br/>
              <w:t>(w pełnych złot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8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A1 + A2+A3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ów kwalifikowalnych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Koszty niekwalifikowal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a mieszkańców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dział wkładu własnego mieszkańców w całkowitej wartości projektu (%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zór: (B5+ B6 + B7)/ C * 100</w:t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a sprzętu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eria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niekwalifikowal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B5+B6+B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szty niekwalifikowalne (jakie, jeżeli dotycz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całkowit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A4 + B8 + B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oszacowane zgodnie z </w:t>
      </w:r>
      <w:r>
        <w:rPr>
          <w:rFonts w:cs="Garamond" w:ascii="Garamond" w:hAnsi="Garamond"/>
          <w:bCs/>
          <w:sz w:val="22"/>
          <w:szCs w:val="22"/>
        </w:rPr>
        <w:t xml:space="preserve">§7 ust. 2 Regulaminu Konkursu </w:t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ZESTAWIENIE RZECZOWO – FINANSOWE PROJEKTU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06"/>
        <w:gridCol w:w="1157"/>
        <w:gridCol w:w="941"/>
        <w:gridCol w:w="1585"/>
        <w:gridCol w:w="891"/>
        <w:gridCol w:w="1365"/>
        <w:gridCol w:w="1318"/>
        <w:gridCol w:w="1322"/>
      </w:tblGrid>
      <w:tr>
        <w:trPr>
          <w:trHeight w:val="561" w:hRule="atLeast"/>
        </w:trPr>
        <w:tc>
          <w:tcPr>
            <w:tcW w:w="1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 PROJEKTU</w:t>
            </w:r>
          </w:p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erniki/koszty projektu (w zł)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(liczb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alifikowalne ogół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dot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wkładu finansowego gminy (bez funduszu sołeckieg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funduszu sołecki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w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ach kwalifikowalnych*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W przypadku wnioskodawcy, dla którego VAT nie będzie kosztem kwalifikowalnym należy wpisać 0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3. WNIOSKOWANA KWOTA POMOCY Z BUDŻETU WOJEWÓDZTWA WIELKOPOLSKIEG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574"/>
        <w:gridCol w:w="4618"/>
      </w:tblGrid>
      <w:tr>
        <w:trPr>
          <w:trHeight w:val="20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Wnioskowana kwota dotacji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 pełnych złotych</w:t>
            </w:r>
            <w:r>
              <w:rPr>
                <w:rFonts w:cs="Garamond" w:ascii="Garamond" w:hAnsi="Garamond"/>
                <w:b/>
              </w:rPr>
              <w:t>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wypełnić zgodnie punktem A3 tabeli źródła finansowania projektu oraz zestawieniem rzeczowo – finansowym projektu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sz w:val="32"/>
                <w:szCs w:val="22"/>
              </w:rPr>
              <w:t>zł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b/>
                <w:sz w:val="16"/>
                <w:szCs w:val="22"/>
              </w:rPr>
              <w:t>(w pełnych złoty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 Budżetu Województwa Wielkopolskieg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Dział 010, Rozdział 01095, Paragraf: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2710/63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wskazać paragraf klasyfikacji budżetowej </w:t>
              <w:br/>
              <w:t>z jakiego ma być udzielona dotacj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 WKŁAD WŁASNY FINANSOWY GMINY </w:t>
      </w:r>
      <w:r>
        <w:rPr>
          <w:rFonts w:cs="Garamond" w:ascii="Garamond" w:hAnsi="Garamond"/>
          <w:i/>
          <w:sz w:val="22"/>
          <w:szCs w:val="22"/>
        </w:rPr>
        <w:t>(wypełnić jeżeli zabezpieczono środki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KŁAD WŁASNY FINANSOWY NA REALIZACJĘ PROJEKTU ZOSTAŁ ZABEZPIECZONY </w:t>
        <w:br/>
        <w:t>w BUDŻECIE GMINY w następującej klasyfikacji budżetowej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BUDŻET GMINY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graf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FUNDUSZ SOŁECKI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graf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VI. WKŁAD WŁASNY MIESZKAŃCÓW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PRACA WŁASNA MIESZKAŃCÓW </w:t>
      </w:r>
      <w:r>
        <w:rPr>
          <w:rFonts w:cs="Garamond" w:ascii="Garamond" w:hAnsi="Garamond"/>
          <w:sz w:val="22"/>
          <w:szCs w:val="22"/>
        </w:rPr>
        <w:t xml:space="preserve">(oszacowana zgodnie z </w:t>
      </w:r>
      <w:r>
        <w:rPr>
          <w:rFonts w:cs="Garamond" w:ascii="Garamond" w:hAnsi="Garamond"/>
          <w:bCs/>
          <w:sz w:val="22"/>
          <w:szCs w:val="22"/>
        </w:rPr>
        <w:t xml:space="preserve">§7 ust. 2 Regulaminu Konkursu)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4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ra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łkowita wartość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um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PRACA SPRZĘTU (</w:t>
      </w:r>
      <w:r>
        <w:rPr>
          <w:rFonts w:cs="Garamond" w:ascii="Garamond" w:hAnsi="Garamond"/>
          <w:sz w:val="22"/>
          <w:szCs w:val="22"/>
        </w:rPr>
        <w:t xml:space="preserve">oszacowana zgodnie z </w:t>
      </w:r>
      <w:r>
        <w:rPr>
          <w:rFonts w:cs="Garamond" w:ascii="Garamond" w:hAnsi="Garamond"/>
          <w:bCs/>
          <w:sz w:val="22"/>
          <w:szCs w:val="22"/>
        </w:rPr>
        <w:t xml:space="preserve">§7 ust. 2 Regulaminu Konkursu)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4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odzaj sprzęt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nie wlicza się kosztów pracy drobnego sprzętu np. elektronarzędzi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łkowita wartość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um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MATERIAŁ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4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odzaj materiał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nie dotyczy narzędzi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łkowita wartość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um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projekt, którego dotyczy niniejszy wniosek nie jest współfinansowany ze środków Unii Europejskiej, ani z innych środków budżetu województwa wielkopolskiego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mina nie ubiega się o dofinansowanie przedmiotowego projektu w ramach innych konkursów organizowanych przez Urząd Marszałkowski Województwa Wielkopol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zawarte we wniosku oraz jego załącznikach są prawdziwe i zgodne ze stanem prawnym </w:t>
        <w:br/>
        <w:t>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jestem świadomy, że w przypadku stwierdzenia umyślnego złożenia fałszywych oświadczeń, Urząd Marszałkowski Województwa Wielkopolskiego wyklucza dany projekt z konkursu oraz jestem świadomy odpowiedzialności karnej wynikającej z art. 271 kodeksu karnego, dotyczącego poświadczenia nieprawdy co do okoliczności mającej znaczenie prawne,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żliwienia upoważnionym podmiotom przeprowadzenia kontroli wszelkich elementów związanych z realizowanym projektem, w szczególności kontroli dokumentów oraz obiektów </w:t>
        <w:br/>
        <w:t>i terenów objętych dofinansowanie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howywania dokumentów źródłowych dotyczących projektu przez okres od dnia złożenia  wniosku o dofinansowanie projektu w Urzędzie Marszałkowskim Województwa Wielkopolskiego </w:t>
        <w:br/>
        <w:t>do dnia, w którym upływają 3 lata, licząc od początku roku następującego po roku, w którym zakończono realizację projektu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18"/>
          <w:szCs w:val="18"/>
        </w:rPr>
        <w:t>miejsce, data</w:t>
        <w:tab/>
        <w:tab/>
        <w:tab/>
        <w:tab/>
        <w:tab/>
        <w:tab/>
        <w:t xml:space="preserve">     podpis i pieczątka wójta/burmistrz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61"/>
    </w:tblGrid>
    <w:tr>
      <w:trPr/>
      <w:tc>
        <w:tcPr>
          <w:tcW w:w="322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53895" cy="6750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i/>
              <w:sz w:val="20"/>
              <w:szCs w:val="20"/>
              <w:lang w:val="pl-PL" w:eastAsia="pl-PL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 xml:space="preserve">Załącznik nr 1 do Regulaminu </w:t>
            <w:br/>
            <w:t>XV edycji konkursu „Pięknieje wielkopolska wieś”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4:00Z</dcterms:created>
  <dc:creator>wojciech.michulka</dc:creator>
  <dc:description/>
  <cp:keywords/>
  <dc:language>en-US</dc:language>
  <cp:lastModifiedBy>Kujawa Anna</cp:lastModifiedBy>
  <cp:lastPrinted>2019-01-07T12:32:00Z</cp:lastPrinted>
  <dcterms:modified xsi:type="dcterms:W3CDTF">2024-12-23T13:56:00Z</dcterms:modified>
  <cp:revision>21</cp:revision>
  <dc:subject/>
  <dc:title>Załącznik nr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