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</w:t>
        <w:br/>
        <w:t xml:space="preserve">imię i nazwisko, adres zamieszkania w przypadku osób fizycznych/ 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ozostałych przypadkach pieczęć podmiotu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GODA NA REALIZACJĘ PROJEK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, właściciel/współwłaściciel* nieruchomości o numerze (adres nieruchomości) ......................................, numer księgi wieczystej: …………………………….. położonej w gminie …………………………………………………………………, w sołectwie/miejscowości …………………………………………………….. oświadczam, że wyrażam zgodę na realizację na tej nieruchomości projektu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.………………………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złożonego do XV edycji konkursu „Pięknieje wielkopolska wieś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/............../2025 r.</w:t>
        <w:tab/>
        <w:tab/>
        <w:tab/>
        <w:tab/>
        <w:tab/>
        <w:t xml:space="preserve">       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 xml:space="preserve">        podpis właściciela/współwłaściciela nieruchomości </w:t>
      </w:r>
    </w:p>
    <w:p>
      <w:pPr>
        <w:pStyle w:val="Normal"/>
        <w:ind w:left="524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w przypadku osób fizycznych imię i nazwisko, </w:t>
        <w:br/>
        <w:t xml:space="preserve">w pozostałych przypadkach podpis/y osoby/osób upoważnionych, z podaniem funkcja pełnionej </w:t>
        <w:br/>
        <w:t>w podmioci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Załącznik nr 6 do Regulaminu </w:t>
            <w:br/>
            <w:t>XV edycji konkursu „Pięknieje wielkopolska wieś”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7:00Z</dcterms:created>
  <dc:creator>anna.organista</dc:creator>
  <dc:description/>
  <cp:keywords/>
  <dc:language>en-US</dc:language>
  <cp:lastModifiedBy>Grad Aneta</cp:lastModifiedBy>
  <dcterms:modified xsi:type="dcterms:W3CDTF">2024-12-18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