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 xml:space="preserve">Oświadczenie o posiadaniu własnego </w:t>
        <w:br/>
        <w:t>nr rachunku bankowego, numeru NIP oraz REGO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………………………………………………………………………………………………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a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rachunek bankowy o numerze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Identyfikacji Podatk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REGON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56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16" w:footer="3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2T12:10:00Z</dcterms:modified>
  <cp:revision>32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