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rStyle w:val="Emphasis"/>
          <w:rFonts w:cs="Calibri"/>
          <w:b/>
          <w:b/>
          <w:i w:val="false"/>
          <w:i w:val="false"/>
        </w:rPr>
      </w:pPr>
      <w:r>
        <w:rPr>
          <w:rFonts w:cs="Calibri"/>
          <w:bCs/>
        </w:rPr>
        <w:t>Zał. nr 2 do Regulaminu naboru uzupełniającego</w:t>
      </w:r>
    </w:p>
    <w:p>
      <w:pPr>
        <w:pStyle w:val="Normal"/>
        <w:spacing w:before="0" w:after="0"/>
        <w:jc w:val="center"/>
        <w:rPr>
          <w:rStyle w:val="Emphasis"/>
          <w:rFonts w:cs="Calibri"/>
          <w:b/>
          <w:b/>
          <w:i w:val="false"/>
          <w:i w:val="false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b/>
          <w:i w:val="false"/>
        </w:rPr>
        <w:t xml:space="preserve">Formularz zgłoszeniowy </w:t>
      </w:r>
    </w:p>
    <w:p>
      <w:pPr>
        <w:pStyle w:val="Normal"/>
        <w:spacing w:before="0" w:after="0"/>
        <w:jc w:val="center"/>
        <w:rPr>
          <w:rStyle w:val="Emphasis"/>
          <w:rFonts w:cs="Calibri"/>
          <w:b/>
          <w:b/>
          <w:i w:val="false"/>
          <w:i w:val="false"/>
        </w:rPr>
      </w:pPr>
      <w:r>
        <w:rPr>
          <w:rStyle w:val="Emphasis"/>
          <w:rFonts w:cs="Calibri"/>
          <w:b/>
          <w:i w:val="false"/>
        </w:rPr>
        <w:t>na udział w wydarzeniu związanym z rozwojem i wsparciem innowacji</w:t>
      </w:r>
    </w:p>
    <w:p>
      <w:pPr>
        <w:pStyle w:val="Normal"/>
        <w:spacing w:before="0" w:after="200"/>
        <w:ind w:left="-142" w:hanging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- Europejski Tydzień Regionów i Miast, Bruksela (Belgia) – 7-10 października 2024 r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>
          <w:trHeight w:val="1588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vertAlign w:val="superscript"/>
              </w:rPr>
            </w:pPr>
            <w:r>
              <w:rPr>
                <w:b/>
                <w:bCs/>
              </w:rPr>
              <w:t>Pieczątka potwierdzająca wpływ do siedziby Organizatora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Numer Formularza zgłoszeniowego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50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odmiotu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ejscowość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, 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dzaj podmiotu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rzedsiębiorstwo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uczelnia wyższa, jednostka naukowa, IOB, klaster, organizacja pozarządowa, inny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U. z 2021 r. poz. 162)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3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mikro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małe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średni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  <w:r>
              <w:rPr>
                <w:rStyle w:val="FootnoteCharacters"/>
                <w:b/>
              </w:rPr>
              <w:t>2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przedaży w minionym roku budżetowym</w:t>
            </w:r>
            <w:r>
              <w:rPr>
                <w:rStyle w:val="FootnoteCharacters"/>
                <w:b/>
                <w:bCs/>
              </w:rPr>
              <w:t>2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zynależność do ogniw PP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Wielkopolskie Forum Inteligentnych Specjalizacji</w:t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Grupy Robocze Inteligentnych Specjalizacji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Osoba zgłoszona do udziału w Wydarzeniu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Przynależność do obszaru/ów I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Biosurowce i żywność dla świadomych konsumentów</w:t>
            </w:r>
          </w:p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zemysł jutra</w:t>
            </w:r>
          </w:p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nętrza przyszłości</w:t>
            </w:r>
          </w:p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yspecjalizowane procesy logistyczne</w:t>
            </w:r>
          </w:p>
          <w:p>
            <w:pPr>
              <w:pStyle w:val="Normal"/>
              <w:spacing w:before="60" w:after="60"/>
              <w:ind w:left="142" w:right="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Rozwój oparty na ICT</w:t>
            </w:r>
          </w:p>
          <w:p>
            <w:pPr>
              <w:pStyle w:val="Normal"/>
              <w:spacing w:before="60" w:after="60"/>
              <w:ind w:left="142" w:right="60" w:hanging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Nowoczesne technologie medycz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Wdrożone innowacyjne rozwiązania </w:t>
            </w:r>
            <w:r>
              <w:rPr>
                <w:bCs/>
                <w:sz w:val="16"/>
                <w:szCs w:val="16"/>
              </w:rPr>
              <w:t>(w tym otrzymane nagrody i wyróżnienia).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a podmiotu na rzecz obszarów IS Województwa Wielkopolskiego i regionalnego ekosystemu innowacji.</w:t>
            </w:r>
          </w:p>
        </w:tc>
      </w:tr>
      <w:tr>
        <w:trPr>
          <w:trHeight w:val="2420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283" w:hanging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Udział w partnerstwach i konsorcjach w innowacyjnych projektach o charakterze regionalnym, krajowym i międzynarodowym.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Czy Zgłaszający korzystał już ze środków pomocy publicznej?</w:t>
            </w:r>
          </w:p>
        </w:tc>
      </w:tr>
      <w:tr>
        <w:trPr>
          <w:trHeight w:val="222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0"/>
              <w:ind w:right="28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spacing w:before="0" w:after="0"/>
              <w:ind w:left="142" w:righ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Jeżeli tak, proszę podać wyrażoną w walucie EUR kwotę pomocy </w:t>
            </w:r>
            <w:r>
              <w:rPr>
                <w:rFonts w:cs="Calibri"/>
                <w:i/>
              </w:rPr>
              <w:t>de minimis</w:t>
            </w:r>
            <w:r>
              <w:rPr>
                <w:rFonts w:cs="Calibri"/>
              </w:rPr>
              <w:t xml:space="preserve"> uzyskanej przez Zgłaszającego w ciągu 3 ostatnich lat budżetowych:</w:t>
            </w:r>
          </w:p>
          <w:p>
            <w:pPr>
              <w:pStyle w:val="Normal"/>
              <w:ind w:right="28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142" w:right="283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Oświadczam, że zgodnie z art. 207 ustawy z dnia 27 sierpnia 2009 r. (Dz. U. z 2009 r. nr 157, poz. 1240 ze zm.) o finansach publicznych nie podlegam wykluczeniu z ubiegania się o dofinansowanie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naboru oraz z obowiązkiem informacyjnym dotyczącym przetwarzania danych osobowych, akceptuję jego wszystkie postanowienia </w:t>
              <w:br/>
              <w:t xml:space="preserve">i dobrowolnie przystępuję do uczestnictwa w Projekcie, zobowiązując się do stosowania </w:t>
              <w:br/>
              <w:t xml:space="preserve">i przestrzegania Regulaminu. 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przedsiębiorcy i podpis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Organizator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ją wyłącznie przedsiębiorstwa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pkt. III.3 Regulaminu naboru osoba zgłoszona do udziału w Wydarzeniu musi być uczestnikiem jednego z ogniw Procesu Przedsiębiorczego Odkrywania, tj. Grup Roboczych Inteligentnych Specjalizacji (GR IS) i/lub Wielkopolskiego Forum Inteligentnych Specjalizacji (WFIS)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zę zaznaczyć zgodnie z przynależnością do Grup Roboczych i/lub obszarami zainteresowań/działalności </w:t>
        <w:br/>
        <w:t>(w przypadku członków Forum)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świadczenia wypełnia osoba/y upoważniona/e zgodnie z dokumentem rejestrow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50:00Z</dcterms:created>
  <dc:creator>katarzyna.orlik</dc:creator>
  <dc:description/>
  <cp:keywords/>
  <dc:language>en-US</dc:language>
  <cp:lastModifiedBy>Ruta Ronald</cp:lastModifiedBy>
  <cp:lastPrinted>2024-08-02T09:51:00Z</cp:lastPrinted>
  <dcterms:modified xsi:type="dcterms:W3CDTF">2024-08-21T07:27:00Z</dcterms:modified>
  <cp:revision>12</cp:revision>
  <dc:subject/>
  <dc:title/>
</cp:coreProperties>
</file>