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na udział w wizycie studyjnej do Zjednoczonych Emiratów Arabskich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w związku z targami ADIPEC w Abu Dhabi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461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 udziału w wizycie studyjnej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rabskiego (1-5)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</w:t>
            </w:r>
            <w:r>
              <w:rPr>
                <w:sz w:val="16"/>
                <w:szCs w:val="16"/>
              </w:rPr>
              <w:t>(proszę uwzględnić takie informacje jak datę założenia, informację 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 xml:space="preserve">wyjaśnienie powodów, dla których </w:t>
            </w:r>
            <w:r>
              <w:rPr>
                <w:b/>
                <w:color w:val="000000"/>
              </w:rPr>
              <w:t>przedsiębiorstwo/instytucja chce wziąć udział w wizycie studyjnej</w:t>
            </w:r>
            <w:r>
              <w:rPr>
                <w:color w:val="000000"/>
                <w:sz w:val="16"/>
                <w:szCs w:val="16"/>
              </w:rPr>
              <w:t xml:space="preserve">, w tym </w:t>
            </w:r>
            <w:r>
              <w:rPr>
                <w:b/>
                <w:color w:val="000000"/>
              </w:rPr>
              <w:t>wskazanie portfolio produktów firmy/usług instytucji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KOD </w:t>
            </w:r>
            <w:r>
              <w:rPr>
                <w:b/>
                <w:bCs/>
                <w:color w:val="000000"/>
              </w:rPr>
              <w:t>PKD (dotyczy przedsiębiorst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27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27.2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27.3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27.4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28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35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35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35.1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35.1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35.2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36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3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38.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38.1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38.2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2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38.31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38.3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42.2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42.9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.99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43.21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43.2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3.2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43.3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43.9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.11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71.12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 xml:space="preserve">72.11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2.1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81.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</w:t>
            </w:r>
            <w:r>
              <w:rPr>
                <w:b/>
                <w:bCs/>
                <w:color w:val="000000"/>
              </w:rPr>
              <w:t>CE WIZYTY STUDYJNEJ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CHNOLOGII NISKO I ZERO EMISYJNYCH</w:t>
            </w:r>
            <w:r>
              <w:rPr>
                <w:rStyle w:val="EndnoteAnchor"/>
                <w:b/>
                <w:bCs/>
                <w:color w:val="000000"/>
                <w:vertAlign w:val="superscript"/>
              </w:rPr>
              <w:endnoteReference w:id="4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tj. </w:t>
            </w:r>
            <w:r>
              <w:rPr>
                <w:b/>
                <w:bCs/>
                <w:color w:val="000000"/>
              </w:rPr>
              <w:t>opis dotychczasowych działań przedsiębiorstwa/instytucji i jego przedstawicieli na rzecz gospodarki niskoemisyjnej. Opis w jaki sposób działalność przedsiębiorstwa/uczelni wyższej/ instytutu naukowego/ instytucji otoczenia biznesu z terenu Województwa Wielkopolskiego, wpisana jest w  profil wizyty studyjnej (tematyka targów ADIPEC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działań na rzecz rozwoju niskoemisyjnych rozwiązań.  Rodzaj oraz skala prowadzonej działalności, planowane/realizowane inwestycje w infrastrukturę, prowadzenie działalności badawczej i innowacyjnej, udział w wydarzeniach kampaniach edukacyjnych/promocyjnych, programach szkoleniowych,  przyjęcie strategii/planu działań podmiotu mającej na celu redukcję emisji CO2 oraz innych gazów cieplarnianych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uczestnictwa w zinstytucjonalizowanych projektach/inicjatywach regionalnych, krajowych, unijnych lub międzynarodowych z zakresu rozwoju/promocji niskoemisyjnych rozwiązań gospodarczych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>: doświadczenie we współpracy z rynkiem arabski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wizyty studyjnej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wizyta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nagród, patentów, wyróżnień za prowadzoną działalność na rzecz rozwoju niskoemisyjnych rozwiązań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pis w jaki sposób działalność przedsiębiorstwa/instytucji wpisuje się w rozporządzenie PEiR (UE) 2020/852 z 18.06.2020 r. w sprawie ustanowienia ram ułatwiających zrównoważone inwestycje, zmieniające rozporządzenie (UE) 2019/2088, w szczególności art. 9, 10, 11, 12, 13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s://eur-lex.europa.eu/legal-content/PL/TXT/HTML/?uri=CELEX:32020R0852</w:t>
              </w:r>
            </w:hyperlink>
            <w:r>
              <w:rPr>
                <w:b/>
              </w:rPr>
              <w:t xml:space="preserve">)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 xml:space="preserve">oraz rozporządzenie delegowane Komisji (UE) 2021/2139 z 4.06.2021 r. uzupełniające rozporządzenie PEiR (UE) 2020/852 poprzez ustanowienie technicznych kryteriów kwalifikacji służących określeniu warunków, na jakich dana działalność gospodarcza kwalifikuje się jako wnosząca istotny wkład w łagodzenie zmian klimatu lub w adaptację do zmian klimatu, a także określeniu, czy ta działalność gospodarcza nie wyrządza poważnych szkód względem żadnego z pozostałych celów środowiskowych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hyperlink r:id="rId3">
              <w:r>
                <w:rPr>
                  <w:rStyle w:val="InternetLink"/>
                  <w:b/>
                </w:rPr>
                <w:t>https://eur-lex.europa.eu/legal-content/PL/TXT/HTML/?uri=CELEX:32021R2139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</w:rPr>
              <w:t>wraz z koniecznością wskazania obszaru, w jakim działa firma.</w:t>
            </w:r>
            <w:r>
              <w:rPr/>
              <w:t xml:space="preserve">  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</w:t>
            </w:r>
            <w:r>
              <w:rPr>
                <w:b/>
                <w:bCs/>
                <w:color w:val="000000"/>
              </w:rPr>
              <w:t>przedsiębiorcy/instytucji i podpis</w:t>
            </w:r>
            <w:r>
              <w:rPr>
                <w:b/>
                <w:bCs/>
              </w:rPr>
              <w:t xml:space="preserve">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284" w:top="685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20R0852" TargetMode="External"/><Relationship Id="rId3" Type="http://schemas.openxmlformats.org/officeDocument/2006/relationships/hyperlink" Target="https://eur-lex.europa.eu/legal-content/PL/TXT/HTML/?uri=CELEX:32021R21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9:00Z</dcterms:created>
  <dc:creator>katarzyna.orlik</dc:creator>
  <dc:description/>
  <cp:keywords/>
  <dc:language>en-US</dc:language>
  <cp:lastModifiedBy>Naparta Dorota</cp:lastModifiedBy>
  <cp:lastPrinted>2024-09-05T10:46:00Z</cp:lastPrinted>
  <dcterms:modified xsi:type="dcterms:W3CDTF">2024-09-05T09:35:00Z</dcterms:modified>
  <cp:revision>18</cp:revision>
  <dc:subject/>
  <dc:title/>
</cp:coreProperties>
</file>