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chwała Nr 1004/2024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Województwa Wielkopol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dnia 5 grudnia 2024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określenia kwot dotacji celowych z budżetu Województwa Wielkopolskiego przeznaczonych na wyposażenie dla centrów integracji społecznej, w ramach naboru wniosków.</w:t>
      </w:r>
    </w:p>
    <w:p>
      <w:pPr>
        <w:pStyle w:val="Normal"/>
        <w:shd w:fill="FFFFFF" w:val="clear"/>
        <w:spacing w:lineRule="auto" w:line="276"/>
        <w:ind w:left="38" w:right="14" w:hanging="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8" w:right="14" w:hanging="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8" w:right="14" w:hanging="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1 ust. 1 ustawy z dnia 5 czerwca 1998 r. o samorządzie województwa (Dz. U. z  2024 r., poz. 566) w związku z art. 7 ust. 2 i art. 8 ust. 1 ustawy z dnia 13 czerwca 2003 roku o zatrudnieniu socjalnym (Dz. U. z 2022 r. poz. 2241 ze zm.) Zarząd Województwa Wielkopolskiego uchwala, co następuje:</w:t>
      </w:r>
    </w:p>
    <w:p>
      <w:pPr>
        <w:pStyle w:val="Normal"/>
        <w:shd w:fill="FFFFFF" w:val="clear"/>
        <w:spacing w:lineRule="auto" w:line="276"/>
        <w:ind w:left="38" w:right="14" w:hanging="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60"/>
        <w:ind w:left="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rFonts w:cs="Calibri" w:ascii="Calibri" w:hAnsi="Calibri"/>
          <w:sz w:val="22"/>
          <w:szCs w:val="22"/>
        </w:rPr>
        <w:t>Postanawia się przeznaczyć kwotę 517.283,00 zł (słownie: pięćset siedemnaście tysięcy dwieście osiemdziesiąt trzy złote 00/100) jako dotację celową na wyposażenie dl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5" w:right="1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Integracji Społecznej w Swarzędzu, prowadzonego przez Gminę Swarzędz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entrum Integracji Społecznej „Ostoja” w Pniewach, prowadzonego przez Gminę Pniewy.</w:t>
      </w:r>
    </w:p>
    <w:p>
      <w:pPr>
        <w:pStyle w:val="Normal"/>
        <w:shd w:fill="FFFFFF" w:val="clear"/>
        <w:spacing w:lineRule="auto" w:line="276"/>
        <w:ind w:left="10" w:righ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60"/>
        <w:ind w:right="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276" w:before="60" w:after="60"/>
        <w:ind w:right="11" w:hanging="0"/>
        <w:rPr/>
      </w:pPr>
      <w:r>
        <w:rPr>
          <w:rFonts w:cs="Calibri" w:ascii="Calibri" w:hAnsi="Calibri"/>
          <w:sz w:val="22"/>
          <w:szCs w:val="22"/>
        </w:rPr>
        <w:t>Wysokość przyznanych dotacji dla podmiotów wymienionych w § 1 określa załącznik do niniejszej Uchwały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Calibri" w:ascii="Calibri" w:hAnsi="Calibri"/>
          <w:sz w:val="22"/>
          <w:szCs w:val="22"/>
        </w:rPr>
        <w:t>Wykonanie uchwały powierza się Dyrektorowi Departamentu Zdrowia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auto" w:line="276"/>
        <w:ind w:left="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240" w:charSpace="8192"/>
        </w:sectPr>
        <w:pStyle w:val="Normal"/>
        <w:shd w:fill="FFFFFF" w:val="clear"/>
        <w:spacing w:lineRule="auto" w:line="276"/>
        <w:ind w:left="9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9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do Uchwały Nr 1004/2024</w:t>
      </w:r>
    </w:p>
    <w:p>
      <w:pPr>
        <w:pStyle w:val="Normal"/>
        <w:shd w:fill="FFFFFF" w:val="clear"/>
        <w:spacing w:lineRule="auto" w:line="276"/>
        <w:ind w:left="8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Województwa Wielkopolskiego</w:t>
      </w:r>
    </w:p>
    <w:p>
      <w:pPr>
        <w:pStyle w:val="Normal"/>
        <w:shd w:fill="FFFFFF" w:val="clear"/>
        <w:spacing w:lineRule="auto" w:line="276"/>
        <w:ind w:left="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5 grudnia 2024 r.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określenia kwot dotacji celowych z budżetu Województwa Wielkopolskiego przeznaczonych na wyposażenie dla centrów integracji społecznej, w ramach naboru wniosków.</w:t>
      </w:r>
    </w:p>
    <w:p>
      <w:pPr>
        <w:pStyle w:val="Normal"/>
        <w:shd w:fill="FFFFFF" w:val="clear"/>
        <w:spacing w:lineRule="auto" w:line="276"/>
        <w:ind w:left="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34" w:right="1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13 czerwca 2003 r. o zatrudnieniu socjalnym umożliwia tworzenie centrów integracji społecznej jako instytucji, mających wspierać reintegrację zawodową i społeczną osób należących do grup zagrożonych marginalizacją społeczną, w szczególności: bezrobotnych, uzależnionych, chorych psychicznie, bezdomnych, uchodźców, zwalnianych z zakładów karnych lub niepełnosprawnych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hanging="0"/>
        <w:rPr/>
      </w:pPr>
      <w:r>
        <w:rPr>
          <w:rFonts w:cs="Calibri" w:ascii="Calibri" w:hAnsi="Calibri"/>
          <w:bCs/>
          <w:sz w:val="22"/>
          <w:szCs w:val="22"/>
        </w:rPr>
        <w:t>Marszałek województwa, na zasadach określonych w porozumieniu zawartym z instytucją tworzącą, może przyznać centrum integracji społecznej dotację na wyposażenie z dochodów własnych samorządu województwa przeznaczonych na realizację wojewódzkiego programu profilaktyki i rozwiązywania problemów alkoholowych oraz przeciwdziałania narkomanii. Dotacja na wyposażenie może być przeznaczona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567" w:hanging="425"/>
        <w:rPr/>
      </w:pPr>
      <w:r>
        <w:rPr>
          <w:rFonts w:cs="Calibri" w:ascii="Calibri" w:hAnsi="Calibri"/>
          <w:bCs/>
          <w:sz w:val="22"/>
          <w:szCs w:val="22"/>
        </w:rPr>
        <w:t>przystosowanie do potrzeb uczestników zajęć w centrum pomieszczeń przeznaczonych na reintegrację zawodową i społeczn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567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osażenie pomieszczeń oraz przygotowanie stanowisk pracy, w tym zakup maszyn i urządzeń niezbędnych do prowadzenia działalności w ramach reintegracji zawod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5" w:firstLine="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up surowców, materiałów i narzędzi niezbędnych do rozpoczęcia działalnośc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Treść zasad przyznawania z budżetu Województwa Wielkopolskiego dotacji na wyposażenie dla centrów integracji społecznej, zawarta została w zapisach Uchwały nr 416/2024 Zarządu Województwa Wielkopolskiego z 31 lipca 2024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tej podstawie Informacją Zarządu Województwa Wielkopolskiego </w:t>
        <w:br/>
        <w:t>z dnia 9 września 2024 r.  ogłoszono nabór wniosków obejmując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05" w:hanging="263"/>
        <w:rPr/>
      </w:pPr>
      <w:r>
        <w:rPr>
          <w:rFonts w:cs="Calibri" w:ascii="Calibri" w:hAnsi="Calibri"/>
          <w:bCs/>
          <w:sz w:val="22"/>
          <w:szCs w:val="22"/>
        </w:rPr>
        <w:t>wyposażenie nowo tworzonych centrów integracji społecz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05" w:hanging="263"/>
        <w:rPr/>
      </w:pPr>
      <w:r>
        <w:rPr>
          <w:rFonts w:cs="Calibri" w:ascii="Calibri" w:hAnsi="Calibri"/>
          <w:bCs/>
          <w:sz w:val="22"/>
          <w:szCs w:val="22"/>
        </w:rPr>
        <w:t>uruchomienie nowych warsztatów zawodowych w istniejących centrach integracji społecz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840" w:leader="none"/>
        </w:tabs>
        <w:spacing w:lineRule="auto" w:line="276"/>
        <w:ind w:left="405" w:hanging="2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osażenie istniejących warsztatów zawodowych, tj. zakup surowców, materiałów i narzędzi     niezbędnych do prowadzenia warsztatów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8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Gmina Swarzędz składając wniosek zobowiązała się w utworzonym przez siebie centrum integracji społecznej zapewnić 20 uczestnikom możliwość praktycznej i teoretycznej nauki zawodu w ramach warsztatu porządkowo-ogrodniczego (reintegracja zawodowa)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8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Pniewy składając wniosek zobowiązała się do utworzenia w prowadzonym przez siebie centrum integracji społecznej nowego warsztatu zawodowego, zapewniającego 35 uczestnikom możliwość praktycznej i teoretycznej nauki zawodu, w ramach warsztatu opiekuna osób starszych, zależnych i chory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integracja społeczna w ww. podmiotach objąć ma z kolei szereg działań, których naczelnym celem jest nabycie przez uczestników praktycznych umiejętności związanych z ich udziałem w życiu społecznym oraz wzmocnieniem i ustabilizowaniem wizerunku i samooceny, co pozwolić ma na powtórne wykształcenie </w:t>
        <w:br/>
        <w:t>w nich zdolności do samodzielnego świadczenia usług na rynku prac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oraz faktem, iż realizacja zadań wynikających z zapisów ustawy o zatrudnieniu socjalnym jest jednym z działań, zapisanych w Wojewódzkim Programie Profilaktyki i Rozwiązywania Problemów Alkoholowych oraz Przeciwdziałania Narkomanii dla Województwa Wielkopolskiego na lata 2022 – 2026 (zadanie II.5), przyznanie dotacji celowych dla ww. podmiotów, z przeznaczeniem na wyposażenie centrów integracji społecznej jest zasadne.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do Uchwały nr 1004/2024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u Województwa Wielkopolskiego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 5  grudnia 2024 r. 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150" w:type="pct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>
          <w:trHeight w:val="1191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ykaz podmiotów wyłonionych w wyniku naboru wniosków na wyposażenie dla centrów integracji społecznej, finansowanych z budżetu Województwa Wielkopolskiego</w:t>
            </w:r>
          </w:p>
        </w:tc>
      </w:tr>
      <w:tr>
        <w:trPr>
          <w:trHeight w:val="100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8" w:leader="none"/>
                <w:tab w:val="left" w:pos="378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458" w:leader="none"/>
              </w:tabs>
              <w:spacing w:lineRule="auto" w:line="276" w:before="0" w:after="0"/>
              <w:ind w:left="720" w:hanging="0"/>
              <w:jc w:val="both"/>
              <w:rPr>
                <w:rFonts w:ascii="Calibri" w:hAnsi="Calibri" w:cs="Calibri"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1) Gmina Swarzędz –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442.443 zł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Rozdział 85154, §6610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>
          <w:trHeight w:val="1219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8" w:leader="none"/>
              </w:tabs>
              <w:snapToGrid w:val="false"/>
              <w:spacing w:lineRule="auto" w:line="276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458" w:leader="none"/>
              </w:tabs>
              <w:spacing w:lineRule="auto" w:line="276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2) Gmina Pniewy </w:t>
            </w:r>
            <w:r>
              <w:rPr>
                <w:rFonts w:cs="Calibri" w:ascii="Calibri" w:hAnsi="Calibri"/>
                <w:b/>
                <w:bCs/>
                <w:sz w:val="22"/>
              </w:rPr>
              <w:t>– 74.840 zł</w:t>
            </w:r>
          </w:p>
          <w:p>
            <w:pPr>
              <w:pStyle w:val="TextBodyIndent"/>
              <w:tabs>
                <w:tab w:val="clear" w:pos="720"/>
                <w:tab w:val="left" w:pos="458" w:leader="none"/>
              </w:tabs>
              <w:spacing w:lineRule="auto" w:line="276" w:before="0" w:after="0"/>
              <w:ind w:left="458" w:hanging="0"/>
              <w:jc w:val="right"/>
              <w:rPr>
                <w:rFonts w:ascii="Calibri" w:hAnsi="Calibri" w:cs="Calibri"/>
                <w:i/>
                <w:i/>
                <w:sz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</w:rPr>
              <w:t>Rozdział 85154, §6610</w:t>
            </w:r>
          </w:p>
        </w:tc>
      </w:tr>
      <w:tr>
        <w:trPr>
          <w:trHeight w:val="53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8" w:leader="none"/>
              </w:tabs>
              <w:spacing w:lineRule="auto" w:line="276" w:before="0" w:after="0"/>
              <w:ind w:left="72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RAZEM: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517.283 zł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3:00Z</dcterms:created>
  <dc:creator>milena.magnucka</dc:creator>
  <dc:description/>
  <cp:keywords/>
  <dc:language>en-US</dc:language>
  <cp:lastModifiedBy>Sierakowska Ewelina</cp:lastModifiedBy>
  <cp:lastPrinted>2024-12-02T08:45:00Z</cp:lastPrinted>
  <dcterms:modified xsi:type="dcterms:W3CDTF">2024-12-05T13:26:00Z</dcterms:modified>
  <cp:revision>37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