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i/>
          <w:i/>
          <w:strike/>
        </w:rPr>
      </w:pPr>
      <w:r>
        <w:rPr>
          <w:rStyle w:val="Emphasis"/>
          <w:rFonts w:cs="Calibri"/>
          <w:b/>
          <w:i w:val="false"/>
        </w:rPr>
        <w:t xml:space="preserve">na udział w wizycie studyjnej do Indonezji </w:t>
        <w:br/>
        <w:t>w związku z udziałem w targach International Furniture EXPO (IFEX) w Dżakarcie</w:t>
      </w:r>
    </w:p>
    <w:p>
      <w:pPr>
        <w:pStyle w:val="Normal"/>
        <w:spacing w:before="0" w:after="0"/>
        <w:jc w:val="both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harakterystyka działalności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rzedsiębiorstwo chce wziąć udział w wizycie studyjnej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portfolio produktów/usług firmy/instytucji.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 (dotyczy przedsiębiorst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Rozwój oparty na ICT”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nne PKD dla obszaru, uwzględniane tylko w przypadku, jeśli proponowane rozwiązania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4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5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5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  <w:r>
              <w:rPr>
                <w:rFonts w:eastAsia="Times New Roman" w:cs="Calibri"/>
                <w:bCs/>
                <w:lang w:eastAsia="pl-PL"/>
              </w:rPr>
              <w:t xml:space="preserve">Sekcja M, dział 72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Wnętrza Przyszłości”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 dział 02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17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18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2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1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C dział 15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C dział 23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C dział 24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E dział 38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F dział 41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F dział 4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F dział 43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J dział 6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M dział 71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M dział 7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Przemysł Jutra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3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3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E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M dział 71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J dział 7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Default"/>
              <w:spacing w:lineRule="auto" w:line="276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Uzasadnienie udziału w wizycie studyjnej do Indonezji w związku z International Furniture Expo (IFEX) w Dżakarcie. </w:t>
            </w:r>
            <w:r>
              <w:rPr>
                <w:bCs/>
              </w:rPr>
              <w:t>Opis w jaki sposób działalność przedsiębiorstwa/uczelni wyższej/ instytutu naukowego/ instytucji otoczenia biznesu z terenu Województwa Wielkopolskiego, wpisana jest w profil wizyty studyjnej (zgodność z tematyką targów IFEX).</w:t>
            </w:r>
          </w:p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</w:rPr>
              <w:t xml:space="preserve">(proszę podać, czy firma prowadzi sprzedaż eksportową, a jeżeli tak, to jakie towary eksportuje i do jakich krajów; opcjonalnie można podać także wartość eksportu w minionych 3 latach budżetowych; czy firma posiada stronę internetową w języku angielskim) 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ze szczególnym uwzględnieniem ASEAN/Indonezji gdzie odbywa się wizyta studyjna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Dodatkowe informacje: doświadczenie we współpracy z rynkiem ASEAN, </w:t>
            </w:r>
            <w:r>
              <w:rPr>
                <w:rFonts w:cs="Calibri"/>
                <w:b/>
              </w:rPr>
              <w:t>realizacja działań gospodarczych na tereni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ASEAN</w:t>
            </w:r>
            <w:r>
              <w:rPr>
                <w:b/>
                <w:bCs/>
              </w:rPr>
              <w:t xml:space="preserve"> obecność produktów/usług na rynku ASEAN i/lub Indonezji </w:t>
            </w:r>
            <w:r>
              <w:rPr>
                <w:bCs/>
              </w:rPr>
              <w:t>(tak – jakie, nie).</w:t>
            </w:r>
          </w:p>
        </w:tc>
      </w:tr>
      <w:tr>
        <w:trPr>
          <w:trHeight w:val="313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, w tym  Certyfikat marki Wielkopolska, Konkurs o Nagrodę Marszałka Województwa Wielkopolskiego „i-Wielkopolska- Innowacyjni dla Wielkopolski” lub „Wielkopolska dla Planety 2030” (maksymalnie do 10)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zyznane certyfikaty, nagrody, patenty, wyróżnienia za prowadzoną działalność zgodną z jednym z następujących obszarów Inteligentnej Specjalizacji: Wnętrza przyszłości, Przemysł jutra, Rozwój oparty na ICT (maksymalnie do 10)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trzech ostatnich lat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0Z</dcterms:created>
  <dc:creator>katarzyna.orlik</dc:creator>
  <dc:description/>
  <cp:keywords/>
  <dc:language>en-US</dc:language>
  <cp:lastModifiedBy>Stepien Milosz</cp:lastModifiedBy>
  <cp:lastPrinted>2024-09-06T14:14:00Z</cp:lastPrinted>
  <dcterms:modified xsi:type="dcterms:W3CDTF">2025-01-14T13:31:00Z</dcterms:modified>
  <cp:revision>25</cp:revision>
  <dc:subject/>
  <dc:title/>
</cp:coreProperties>
</file>