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Style w:val="Emphasis"/>
          <w:rFonts w:cs="Calibri"/>
          <w:b/>
          <w:i w:val="false"/>
        </w:rPr>
        <w:t xml:space="preserve">do udziału w targach </w:t>
      </w:r>
      <w:r>
        <w:rPr>
          <w:rFonts w:cs="Calibri"/>
          <w:b/>
        </w:rPr>
        <w:t>ZOOMARK 2025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włoskiego (1 – 5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jc w:val="both"/>
              <w:rPr/>
            </w:pPr>
            <w:r>
              <w:rPr>
                <w:b/>
                <w:bCs/>
              </w:rPr>
              <w:t>Charakterystyka działalności Podmiotu</w:t>
            </w:r>
            <w:r>
              <w:rPr/>
              <w:t xml:space="preserve"> (proszę uwzględnić takie informacje jak datę założenia, informację o właścicielach</w:t>
            </w:r>
            <w:r>
              <w:rPr>
                <w:b/>
              </w:rPr>
              <w:t>, przedmiot i obszar działalności</w:t>
            </w:r>
            <w:r>
              <w:rPr/>
              <w:t xml:space="preserve">, współpraca z jednostkami naukowo - badawczymi) oraz </w:t>
            </w:r>
            <w:r>
              <w:rPr>
                <w:b/>
              </w:rPr>
              <w:t>wyjaśnienie powodów, dla których przedsiębiorstwo chce wziąć udział w Targach jako wystawca</w:t>
            </w:r>
            <w:r>
              <w:rPr/>
              <w:t xml:space="preserve">, w tym </w:t>
            </w:r>
            <w:r>
              <w:rPr>
                <w:b/>
              </w:rPr>
              <w:t>wskazanie elementów oferty firmy, jakie zostaną zaprezentowane na stoisku</w:t>
            </w:r>
            <w:r>
              <w:rPr/>
              <w:t xml:space="preserve"> w razie zakwalifikowania przedsiębiorstwa do udziału w Targach.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  <w:r>
              <w:rPr/>
              <w:t xml:space="preserve">  (zgodność z obszarem inteligentnej specjalizacji) 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 Proszę wskazać odpowiednie sekcje/ę PKD, które dotyczą działalności przedsiębiorstwa: </w:t>
            </w:r>
          </w:p>
        </w:tc>
      </w:tr>
      <w:tr>
        <w:trPr>
          <w:trHeight w:val="47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ozwój oparty na ICT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1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nne PKD dla obszaru, uwzględniane tylko w przypadku, jeśli proponowane rozwiązania służą rozwojowi głównego obszaru specjalizacji: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4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5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3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5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M, dział 72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nętrza Przyszłości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A dział 02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1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1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17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18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C dział 22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1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C dział 15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C dział 23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Sekcja C dział 24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E dział 38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F dział 41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F dział 4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Sekcja F dział 43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J dział 6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M dział 71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M dział 7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mysł Jutra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4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5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7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Sekcja C dział 3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C dział 3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0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2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3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6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E dział 38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J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M dział 71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J dział 7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urowce i żywność dla świadomych konsumentów: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A, dział 0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1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1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 PKD, uwzględniane w przypadku gdy służą rozwojowi głównego obszaru specjalizacji: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16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17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E dział 3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J dział 6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M dział 72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Calibri"/>
                <w:b/>
              </w:rPr>
              <w:t>Wyspecjalizowane procesy logistyczne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4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5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7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Sekcja C dział 3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C dział 3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H dział 49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H dział 50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H dział 51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H dział 5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lang w:eastAsia="pl-PL"/>
              </w:rPr>
              <w:t xml:space="preserve">Sekcja H dział 53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nne PKD, uwzględniane w przypadku gdy służą rozwojowi głównego obszaru specjalizacji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6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7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30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Sekcja J dział 6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J dział 6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M dział 7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J dział 7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Uzasadnienie udziału w Targach </w:t>
            </w:r>
            <w:r>
              <w:rPr>
                <w:bCs/>
              </w:rPr>
              <w:t xml:space="preserve">tj. </w:t>
            </w:r>
            <w:r>
              <w:rPr>
                <w:b/>
                <w:bCs/>
              </w:rPr>
              <w:t xml:space="preserve">opis dotychczasowych działań przedsiębiorstwa/podmiotu i jego przedstawicieli na rzecz gospodarki niskoemisyjnej </w:t>
            </w:r>
            <w:r>
              <w:rPr>
                <w:bCs/>
              </w:rPr>
              <w:t xml:space="preserve">(ze szczególnym uwzględnieniem gospodarki wodorowej, opisu planów firmy w ww. obszarach w najbliższej przyszłości, w tym opisu produktu lub usługi korzystających z technologii wodorowych (np. korzystających z technologii wodorowych ogniw paliwowych) wraz ze wskazaniem horyzontu czasowego takiego zastosowania, </w:t>
            </w:r>
            <w:r>
              <w:rPr>
                <w:b/>
                <w:bCs/>
              </w:rPr>
              <w:t>wyjaśnienia powodów, dla których podmiot chce wziąć udział w Targach jako wystawca</w:t>
            </w:r>
            <w:r>
              <w:rPr>
                <w:bCs/>
              </w:rPr>
              <w:t xml:space="preserve">, w tym </w:t>
            </w:r>
            <w:r>
              <w:rPr>
                <w:b/>
                <w:bCs/>
              </w:rPr>
              <w:t>wskazanie elementów oferty, jakie zostaną zaprezentowane na stoisku</w:t>
            </w:r>
            <w:r>
              <w:rPr>
                <w:bCs/>
              </w:rPr>
              <w:t xml:space="preserve"> w razie zakwalifikowania przedsiębiorstwa do udziału w Targach</w:t>
            </w:r>
            <w:r>
              <w:rPr>
                <w:b/>
                <w:bCs/>
              </w:rPr>
              <w:t xml:space="preserve">). 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</w:rPr>
              <w:t>(proszę podać, czy firma prowadzi sprzedaż eksportową, a jeżeli tak, to jakie towary eksportuje i do jakich krajów; opcjonalnie można podać także wartość eksportu w minionych 3 latach budżetowych) oraz doświadczeń z zakresu współpracy międzynarodowej (udział w zagranicznych misjach, targach itp.) ze szczególnym uwzględnieniem kraju/kontynentu, gdzie odbywają się targi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dotycząca posiadania przez Zgłaszającego certyfikatów, patentów, nagród, wyróżnień oraz przynależności do stowarzyszeń zrzeszających przedsiębiorców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szczegółowo opisać, jakiego typu partnerów poszukują Państwo podczas targów </w:t>
            </w:r>
            <w:r>
              <w:rPr>
                <w:bCs/>
              </w:rPr>
              <w:t>(branża, zakres działalności, wielkość, itd.).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ostatnich pełnych trzech latach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5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ach IS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wstawić X przy kodzie odpowiadającym działalności firmy, zgodnie z dokumentem rejestrowym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6:00Z</dcterms:created>
  <dc:creator>katarzyna.orlik</dc:creator>
  <dc:description/>
  <cp:keywords/>
  <dc:language>en-US</dc:language>
  <cp:lastModifiedBy>Stepien Milosz</cp:lastModifiedBy>
  <cp:lastPrinted>2024-05-08T09:29:00Z</cp:lastPrinted>
  <dcterms:modified xsi:type="dcterms:W3CDTF">2025-01-23T12:51:00Z</dcterms:modified>
  <cp:revision>44</cp:revision>
  <dc:subject/>
  <dc:title/>
</cp:coreProperties>
</file>