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rStyle w:val="Emphasis"/>
          <w:rFonts w:cs="Calibri"/>
          <w:b/>
          <w:b/>
          <w:i w:val="false"/>
          <w:i w:val="false"/>
        </w:rPr>
      </w:pPr>
      <w:r>
        <w:rPr>
          <w:rFonts w:cs="Calibri"/>
          <w:bCs/>
        </w:rPr>
        <w:t>Zał. nr 2 do Regulaminu naboru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Emphasis"/>
          <w:rFonts w:cs="Calibri"/>
          <w:b/>
          <w:i w:val="false"/>
        </w:rPr>
        <w:t xml:space="preserve">na </w:t>
      </w:r>
      <w:r>
        <w:rPr>
          <w:rFonts w:cs="Calibri"/>
          <w:b/>
          <w:bCs/>
        </w:rPr>
        <w:t>udział w wydarzeniu związanym z rozwojem i wsparciem innowacji - SLUSH Helsinki (Finlandia) -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34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Numer Formularza zgłoszeniowego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E-mail, 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ikro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ałe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średni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  <w:r>
              <w:rPr>
                <w:rStyle w:val="FootnoteCharacters"/>
                <w:b/>
                <w:bCs/>
              </w:rPr>
              <w:t>1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  <w:r>
              <w:rPr>
                <w:rStyle w:val="FootnoteCharacters"/>
                <w:b/>
                <w:bCs/>
              </w:rPr>
              <w:t>1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należność do ogniw PP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ielkopolskie Forum Inteligentnych Specjalizacji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Grupy Robocze Inteligentnych Specjalizacji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Osoba zgłoszona do udziału w Wydarzeni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Przynależność do obszaru/ów I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Biosurowce i żywność dla świadomych konsumentów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mysł jutra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nętrza przyszłości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specjalizowane procesy logistyczne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ozwój oparty na ICT</w:t>
            </w:r>
          </w:p>
          <w:p>
            <w:pPr>
              <w:pStyle w:val="Normal"/>
              <w:spacing w:before="60" w:after="60"/>
              <w:ind w:left="142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owoczesne technologie medycz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Uzasadnienie udziału podmiotu w kontekście profilu Wydarzenia SLUSH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Potwiedzony udział w wydarzeniach, których profil tematyczny dotyczył rozwoju startup-ów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Międzynarodowa działalność biznesowa podmiotu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Konkurencyjna działalność biznesowa podmiotu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Wdrożone innowacyjne rozwiązania, w tym otrzymane nagrody i wyróżnienia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Udział w partnerstwach i konsorcjach w innowacyjnych projektach o charakterze regionalnym, krajowym i międzynarodowym: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spacing w:before="0" w:after="0"/>
              <w:ind w:left="142" w:righ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3 ostatnich lat budżetowych: </w:t>
            </w:r>
          </w:p>
          <w:p>
            <w:pPr>
              <w:pStyle w:val="Normal"/>
              <w:spacing w:before="0" w:after="0"/>
              <w:ind w:left="4962"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rganizator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zaznaczyć zgodnie z przynależnością do Grup Roboczych i/lub obszarami zainteresowań/działalności </w:t>
        <w:br/>
        <w:t>(w przypadku członków Forum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świadczenia wypełnia osoba/y upoważniona/e zgodnie z dokumentem rejestr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8:00Z</dcterms:created>
  <dc:creator>katarzyna.orlik</dc:creator>
  <dc:description/>
  <cp:keywords/>
  <dc:language>en-US</dc:language>
  <cp:lastModifiedBy>Kubik Aneta</cp:lastModifiedBy>
  <cp:lastPrinted>2025-03-10T11:15:00Z</cp:lastPrinted>
  <dcterms:modified xsi:type="dcterms:W3CDTF">2025-03-10T10:52:00Z</dcterms:modified>
  <cp:revision>9</cp:revision>
  <dc:subject/>
  <dc:title/>
</cp:coreProperties>
</file>