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Załącznik nr 1 do Regulaminu konkursu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  <w:t>Konkurs o Nagrod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  <w:t>Marszałka Województwa Wielkopolski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pacing w:val="20"/>
          <w:sz w:val="22"/>
          <w:szCs w:val="22"/>
        </w:rPr>
        <w:t>za najlepszą pracę dyplomową z zakresu turysty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ZGŁOSZENI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mularz wypełnić należy elektronicznie lub czytelnie drukowanymi literam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i podpisany formularz zgłoszeniowy wraz z załącznikami należy złożyć osobiście, za pośrednictwem poczty lub kuriera na adres Departamentu Sportu i Turystyki Urzędu Marszałkowskiego Województwa Wielkopolskiego w Poznani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. Informacje wstępne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 zgłasz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oszę zaznaczyć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ylko jedno</w:t>
            </w:r>
            <w:r>
              <w:rPr>
                <w:rFonts w:cs="Calibri" w:ascii="Calibri" w:hAnsi="Calibri"/>
                <w:sz w:val="22"/>
                <w:szCs w:val="22"/>
              </w:rPr>
              <w:t>, właściwe po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56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licencjack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56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magistersk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uczelni, na której obroniono prac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 studiów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cy dyplomowe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obrony pracy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yskana ocena pracy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, stopień/tytuł naukowy promotora prac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, stopień/tytuł naukowy recenzenta prac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. Informacje o autorze prac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. Dodatkowe informa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praca została zgłoszona przez szkołę wyższ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osoby ze strony szkoły wyższej upoważnionej do kontakt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ły wyższej i adres do korespondencj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telefonu: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120" w:after="12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dres e-mail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regulaminem Konkursu o Nagrodę Marszałka Województwa Wielkopolskiego za najlepszą pracę dyplomową z zakresu turystyki, w tym z zasadami przetwarzania danych osobowy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 xml:space="preserve">                                Czytelny podp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V. Oświadczenia autora pra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szystkie dane podane w niniejszym formularzu są prawdzi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jedynym autorem zgłoszonej pracy, ponoszę wyłączną odpowiedzialność za ewentualne naruszenie praw autorskich osób trzecich w przedłożonej pracy, a także przyjmuję wszystkie warunki konkursu zawarte w regulaminie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120"/>
              <w:ind w:left="42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>Czytelny podp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dobrowolną zgodę na nieodpłatne wykorzystanie mojego wizerunku – zdjęć wykonanych w związku z realizacją i promocją konkursu w materiałach prasowych, stronach internetowych, mediach itp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120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>Czytelny podp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regulaminem Konkursu o Nagrodę Marszałka Województwa Wielkopolskiego za najlepszą pracę dyplomową z zakresu turystyki, w tym z zasadami przetwarzania danych osobowy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 xml:space="preserve">                                Czytelny podpi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oprawiony egzemplarz pracy (preferowana forma zbindowa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 zgłaszanej pracy w formie elektronicznej na płycie CD lub DVD</w:t>
      </w:r>
    </w:p>
    <w:p>
      <w:pPr>
        <w:pStyle w:val="Normal"/>
        <w:shd w:fill="D9D9D9" w:val="clear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sz w:val="20"/>
          <w:szCs w:val="20"/>
        </w:rPr>
        <w:t xml:space="preserve"> Złożony w konkursie oprawiony egzemplarz pracy licencjackiej/magisterskiej oraz zapis zgłaszanej pracy w formie elektronicznej na płycie CD lub DVD – pod rygorem odrzucenia ze względów formalnych – powinien być anonimowy. Dane autora pracy, promotora, uczelni, wydziału, kierunku itp. powinny zostać usunięte z treści i być wpisane wyłącznie w Formularz zgłoszeniowy. Strona tytułowa pracy powinna zawierać jedynie: tytuł pracy i rok wykona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rebuchet MS" w:hAnsi="Trebuchet MS" w:cs="Trebuchet MS" w:hint="default"/>
        <w:sz w:val="40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rebuchet MS" w:hAnsi="Trebuchet MS" w:cs="Trebuchet MS"/>
      <w:sz w:val="3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rebuchet MS" w:hAnsi="Trebuchet MS" w:cs="Trebuchet MS"/>
      <w:sz w:val="4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2:00Z</dcterms:created>
  <dc:creator>malgorzata.grzemska</dc:creator>
  <dc:description/>
  <cp:keywords/>
  <dc:language>en-US</dc:language>
  <cp:lastModifiedBy>Prazanowska Malgorzata</cp:lastModifiedBy>
  <cp:lastPrinted>2024-04-02T14:52:00Z</cp:lastPrinted>
  <dcterms:modified xsi:type="dcterms:W3CDTF">2025-03-04T12:42:00Z</dcterms:modified>
  <cp:revision>2</cp:revision>
  <dc:subject/>
  <dc:title>REGULAMIN KONKURSU</dc:title>
</cp:coreProperties>
</file>