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Style w:val="Emphasis"/>
          <w:rFonts w:cs="Calibri"/>
          <w:b/>
          <w:i w:val="false"/>
        </w:rPr>
        <w:t>na udział w wystawie marki podczas Vietfood &amp; Beverage - ProPack 2025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harakterystyka działalności Podmiotu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odmiot chce wziąć udział w Targach jako wystawca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elementów oferty, jakie zostaną zaprezentowane na stoisku</w:t>
            </w:r>
            <w:r>
              <w:rPr>
                <w:sz w:val="16"/>
                <w:szCs w:val="16"/>
              </w:rPr>
              <w:t xml:space="preserve"> w razie zakwalifikowani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zgodność z obszarem inteligentnych specjalizacji Biosurowce  i żywność dla świadomych konsumentów oraz Przemysł jutra</w:t>
            </w:r>
          </w:p>
        </w:tc>
      </w:tr>
      <w:tr>
        <w:trPr>
          <w:trHeight w:val="2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Biosurowce i żywność dla świadomych konsumentów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 dział 0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  <w:t xml:space="preserve">Sekcja C dział 1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  <w:t xml:space="preserve">Sekcja C dział 1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15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16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Sekcja C dział 17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0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Sekcja C dział 23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 Sekcja E dział 3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K dział 6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N dział 72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mysł Jutra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 dział 0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4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7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8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3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D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S dział 9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15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0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2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6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3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E dział 38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K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N dział 71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N dział 7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zwa grupowania: grupa/klasa/podklasa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zgodnie ze schematem klasyfikacji PKD</w:t>
            </w:r>
            <w:r>
              <w:rPr/>
              <w:t>)</w:t>
            </w:r>
          </w:p>
        </w:tc>
      </w:tr>
      <w:tr>
        <w:trPr>
          <w:trHeight w:val="1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TARGÓW NISKO I ZERO EMISYJNYCH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j. </w:t>
            </w:r>
            <w:r>
              <w:rPr>
                <w:b/>
                <w:bCs/>
              </w:rPr>
              <w:t xml:space="preserve">opis dotychczasowych działań przedsiębiorstwa i jego przedstawicieli na rzecz gospodarki niskoemisyjnej </w:t>
            </w:r>
            <w:r>
              <w:rPr>
                <w:bCs/>
                <w:sz w:val="16"/>
                <w:szCs w:val="16"/>
              </w:rPr>
              <w:t xml:space="preserve">(ze szczególnym uwzględnieniem gospodarki wodorowej, opisu planów firmy w ww. obszarach w najbliższej przyszłości, w tym opisu produktu lub usługi korzystających z technologii wodorowych (np. korzystających z technologii wodorowych ogniw paliwowych) wraz ze wskazaniem horyzontu czasowego takiego zastosowania, </w:t>
            </w:r>
            <w:r>
              <w:rPr>
                <w:b/>
                <w:bCs/>
              </w:rPr>
              <w:t xml:space="preserve">wyjaśnienia powodów, </w:t>
              <w:br/>
              <w:t>dla których przedsiębiorstwo chce wziąć udział w Targach jako wystawca</w:t>
            </w:r>
            <w:r>
              <w:rPr>
                <w:bCs/>
                <w:sz w:val="16"/>
                <w:szCs w:val="16"/>
              </w:rPr>
              <w:t xml:space="preserve">, w tym </w:t>
            </w:r>
            <w:r>
              <w:rPr>
                <w:b/>
                <w:bCs/>
              </w:rPr>
              <w:t>wskazanie elementów oferty firmy, jakie zostaną zaprezentowane na stoisku</w:t>
            </w:r>
            <w:r>
              <w:rPr>
                <w:bCs/>
                <w:sz w:val="16"/>
                <w:szCs w:val="16"/>
              </w:rPr>
              <w:t xml:space="preserve"> w razie zakwalifikowania przedsiębiorstwa do udziału w Targach</w:t>
            </w:r>
            <w:r>
              <w:rPr>
                <w:b/>
                <w:bCs/>
                <w:sz w:val="16"/>
                <w:szCs w:val="16"/>
              </w:rPr>
              <w:t xml:space="preserve">). </w:t>
            </w:r>
          </w:p>
        </w:tc>
      </w:tr>
      <w:tr>
        <w:trPr>
          <w:trHeight w:val="838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Dodatkowe informacje: doświadczenie we współpracy z rynkiem ASEA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wymienić udział w misjach gospodarczych, realizowany udział w targach indywidualnie i we współpracy z Organizatorem wystawy marki, obecność produktów na rynku ASEAN, inne); </w:t>
            </w:r>
            <w:r>
              <w:rPr>
                <w:b/>
                <w:bCs/>
              </w:rPr>
              <w:t>obecność produktów na rynku w miejscu organizacj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targów </w:t>
            </w:r>
            <w:r>
              <w:rPr>
                <w:bCs/>
                <w:sz w:val="16"/>
                <w:szCs w:val="16"/>
              </w:rPr>
              <w:t>(tak – jakie, nie)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)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 (udział w zagranicznych misjach, targach itp.) </w:t>
            </w:r>
            <w:r>
              <w:rPr>
                <w:b/>
                <w:bCs/>
              </w:rPr>
              <w:t>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 (maksymalnie do 10)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wystawy marki </w:t>
            </w:r>
            <w:r>
              <w:rPr>
                <w:bCs/>
                <w:sz w:val="16"/>
                <w:szCs w:val="16"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576199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6:00Z</dcterms:created>
  <dc:creator>katarzyna.orlik</dc:creator>
  <dc:description/>
  <cp:keywords/>
  <dc:language>en-US</dc:language>
  <cp:lastModifiedBy>Naparta Dorota</cp:lastModifiedBy>
  <cp:lastPrinted>2025-03-27T13:27:00Z</cp:lastPrinted>
  <dcterms:modified xsi:type="dcterms:W3CDTF">2025-03-27T13:28:00Z</dcterms:modified>
  <cp:revision>40</cp:revision>
  <dc:subject/>
  <dc:title/>
</cp:coreProperties>
</file>