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  <w:strike/>
        </w:rPr>
      </w:pPr>
      <w:r>
        <w:rPr>
          <w:rStyle w:val="Emphasis"/>
          <w:rFonts w:cs="Calibri"/>
          <w:b/>
          <w:i w:val="false"/>
        </w:rPr>
        <w:t>na udział w wizycie studyjnej do Japonii</w:t>
        <w:br/>
        <w:t>w związku z udziałem w targach International Robot Exhibition (iREX) w Tokio</w:t>
      </w:r>
    </w:p>
    <w:p>
      <w:pPr>
        <w:pStyle w:val="Normal"/>
        <w:spacing w:before="0" w:after="0"/>
        <w:jc w:val="both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harakterystyka działalności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wizycie studyjnej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portfolio produktów/usług firmy/instytucji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 (dotyczy przedsiębiorst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zwój oparty na ICT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0 (60.20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0 (60.31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J, dział 60 (60.39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K, dział 61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K, dział 6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Sekcja K, dział 63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Calibri" w:cs="Calibri"/>
                <w:bCs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Sekcja A, dział 03 (03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 dział 15 (15.2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2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5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7 (27.9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9 (29.32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0 (30.91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J, dział 59 </w:t>
            </w:r>
            <w:r>
              <w:rPr>
                <w:rFonts w:eastAsia="Times New Roman" w:cs="Calibri"/>
                <w:bCs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N, dział 7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S, dział 91 (91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mysł Jutra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, dział 03 (03.3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2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, dział 26 (26.2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C,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8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29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32 (32.99)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C dział 3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D, dział 3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S, dział 91 (91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, dział 15 (15.20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C,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C,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,  dział 23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, dział 3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E,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K,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N, dział 7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N, dział 7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Calibri"/>
                <w:b/>
              </w:rPr>
              <w:t>Wyspecjalizowane procesy logistyczne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D, dział 35 (35.24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H, dział 49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H, dział 5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H, dział 5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H, dział 5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H, dział 5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K, dział 63 (63.10.D)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, dział 03 (03.30)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6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27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,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, dział 32 (32.99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K, dział 6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K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N, dział 7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N, dział 7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S, dział 91 (91.30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Uzasadnienie udziału w wizycie studyjnej do Japonii w związku z </w:t>
            </w:r>
            <w:r>
              <w:rPr>
                <w:b/>
                <w:bCs/>
                <w:iCs/>
              </w:rPr>
              <w:t>International Robot Exhibition (iREX) w Tokio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Opis w jaki sposób działalność przedsiębiorstwa/uczelni wyższej/ instytutu naukowego/ instytucji otoczenia biznesu z terenu Województwa Wielkopolskiego, wpisana jest </w:t>
              <w:br/>
              <w:t>w profil wizyty studyjnej (zgodność z tematyką targów iREX).</w:t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</w:rPr>
              <w:t xml:space="preserve">(proszę podać, czy firma prowadzi sprzedaż eksportową, a jeżeli tak, to jakie towary eksportuje i do jakich krajów; opcjonalnie można podać także wartość eksportu w minionych 3 latach budżetowych; czy firma posiada stronę internetową w języku angielskim) 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ze szczególnym uwzględnieniem Japonii gdzie odbywa się wizyta studyjna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odatkowe informacje: doświadczenie we współpracy z rynkiem japońskim, </w:t>
            </w:r>
            <w:r>
              <w:rPr>
                <w:rFonts w:cs="Calibri"/>
                <w:b/>
              </w:rPr>
              <w:t>realizacja działań gospodarczych na tereni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Japonii</w:t>
            </w:r>
            <w:r>
              <w:rPr>
                <w:b/>
                <w:bCs/>
              </w:rPr>
              <w:t xml:space="preserve"> obecność produktów/usług na rynku japońskim </w:t>
            </w:r>
            <w:r>
              <w:rPr>
                <w:bCs/>
              </w:rPr>
              <w:t>(tak – jakie, nie).</w:t>
            </w:r>
          </w:p>
        </w:tc>
      </w:tr>
      <w:tr>
        <w:trPr>
          <w:trHeight w:val="313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, w tym  Certyfikat marki Wielkopolska, Konkurs o Nagrodę Marszałka Województwa Wielkopolskiego „i-Wielkopolska - Innowacyjni dla Wielkopolski” lub „Wielkopolska dla Planety 2030”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zyznane certyfikaty, nagrody, patenty, wyróżnienia za prowadzoną działalność zgodną z jednym z następujących obszarów Inteligentnej Specjalizacji: Rozwój oparty na ICT, Przemysł jutra, Wyspecjalizowane procesy logistyczne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katarzyna.orlik</dc:creator>
  <dc:description/>
  <cp:keywords/>
  <dc:language>en-US</dc:language>
  <cp:lastModifiedBy>Naparta Dorota</cp:lastModifiedBy>
  <cp:lastPrinted>2025-04-17T13:44:00Z</cp:lastPrinted>
  <dcterms:modified xsi:type="dcterms:W3CDTF">2025-04-17T11:48:00Z</dcterms:modified>
  <cp:revision>53</cp:revision>
  <dc:subject/>
  <dc:title/>
</cp:coreProperties>
</file>