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8"/>
        </w:rPr>
      </w:pPr>
      <w:r>
        <w:rPr>
          <w:rFonts w:cs="Calibri" w:ascii="Calibri" w:hAnsi="Calibri"/>
          <w:b/>
          <w:sz w:val="40"/>
          <w:szCs w:val="48"/>
        </w:rPr>
        <w:t xml:space="preserve">NAGRODY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84"/>
        <w:gridCol w:w="2656"/>
        <w:gridCol w:w="1417"/>
        <w:gridCol w:w="992"/>
        <w:gridCol w:w="2127"/>
        <w:gridCol w:w="1276"/>
      </w:tblGrid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8"/>
                <w:lang w:val="pl-PL" w:eastAsia="pl-PL"/>
              </w:rPr>
              <w:t>SPORTOWCY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mię i Nazwis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5" w:firstLine="205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ej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Dyscyplina i konkurencja olimpi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wota nagrody [zł]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lina Jagodzińs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ON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grzyska Głuch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iłka nożn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Kaczmarczy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ON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grzyska Głuchych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iłka nożn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Prusinows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zyska Głuch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iłka nożna 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Brzyk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zyska Głuch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Jud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+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Michal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S Grunwald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Eur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y kobiet 6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lang w:val="pl-PL" w:eastAsia="pl-PL"/>
              </w:rPr>
              <w:t>8 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 Chab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S Posnania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strzostwa Eur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ioślarstwo M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trHeight w:val="5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>Adam Wicencia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lang w:val="pl-PL" w:eastAsia="pl-PL"/>
              </w:rPr>
              <w:t>KW 04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strzostwa Eur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ioślarstwo M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trHeight w:val="5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>Katarzyna Kołodziejczy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pl-PL" w:eastAsia="pl-PL"/>
              </w:rPr>
              <w:t>KTW Kal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strzostwa Eur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ajakarstwo/K4 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trHeight w:val="5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>Patrycja Wyciszkiewi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pl-PL" w:eastAsia="pl-PL"/>
              </w:rPr>
              <w:t>OŚ AZS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strzostwa Św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A/4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 000</w:t>
            </w:r>
          </w:p>
        </w:tc>
      </w:tr>
      <w:tr>
        <w:trPr>
          <w:trHeight w:val="5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 Płosa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KS Mróz Jedynka Kó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strzostwa Eur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olarstwo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or-wyś.dr. na doch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 000</w:t>
            </w:r>
          </w:p>
        </w:tc>
      </w:tr>
      <w:tr>
        <w:trPr>
          <w:trHeight w:val="59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60 000</w:t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ind w:left="180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2552"/>
        <w:gridCol w:w="2693"/>
        <w:gridCol w:w="1223"/>
        <w:gridCol w:w="1612"/>
      </w:tblGrid>
      <w:tr>
        <w:trPr>
          <w:trHeight w:val="52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RENERZY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</w:t>
              <w:br/>
              <w:t>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Funkcja/Klub Sporto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iągnięc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agr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yscyplina sporto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Miś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N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grzyska Głuchych </w:t>
              <w:br/>
              <w:t xml:space="preserve">(2 miejsce),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Guc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S „Grunwald”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strzostwa Europy </w:t>
              <w:br/>
              <w:t xml:space="preserve">(1 miejsce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Zieli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szkolny Klub Sportowy „Baszta” Szamotu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łodzieżowe Mistrzostwa Europy </w:t>
              <w:br/>
              <w:t>(1 miejsc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koatletyka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1778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2268"/>
        <w:gridCol w:w="3294"/>
        <w:gridCol w:w="1223"/>
        <w:gridCol w:w="1612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ZIAŁACZE SPORTOW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ja/Klub Sportowy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iągnięc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agr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yscyplina sporto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Grzesz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loletni działacz Poznańskiego środowiska Akademickiego Związku Sportowego. Nauczyciel akademicki, Kierownik SWFiS Uniwersytetu Ekonomicznego </w:t>
              <w:br/>
              <w:t xml:space="preserve">w Poznaniu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rFonts w:cs="Calibri" w:ascii="Calibri" w:hAnsi="Calibri"/>
              </w:rPr>
              <w:t xml:space="preserve">Lekkoatleta, Mistrz Polski w biegu na 800m (1965). Absolwent WSWF w Poznaniu, Członek Honorowy AZS Nauczyciel akademicki przez wiele lat zaangażowany </w:t>
              <w:br/>
              <w:t xml:space="preserve">w organizację wielu imprez biegowych odbywających się na terenie Wielkopolski. </w:t>
            </w:r>
            <w:r>
              <w:rPr>
                <w:rFonts w:cs="Calibri" w:ascii="Calibri" w:hAnsi="Calibri"/>
                <w:shd w:fill="FFFFFF" w:val="clear"/>
              </w:rPr>
              <w:t>Organizował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 Akademickie Mistrzostwa Polski </w:t>
              <w:br/>
              <w:t xml:space="preserve">w Biegach Przełajowych. </w:t>
              <w:br/>
              <w:t xml:space="preserve">To przyczyniło się do przyznania przez FISU Akademickich Mistrzostw Świata </w:t>
              <w:br/>
              <w:t xml:space="preserve">w 1990 roku. Wieloletni uczestnik zawodów lekkoatletycznych </w:t>
              <w:br/>
              <w:t>w kategorii weteranów.</w:t>
            </w:r>
          </w:p>
          <w:p>
            <w:pPr>
              <w:pStyle w:val="Normal"/>
              <w:ind w:left="-72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Odwieczny </w:t>
            </w:r>
            <w:r>
              <w:rPr>
                <w:rFonts w:cs="Calibri" w:ascii="Calibri" w:hAnsi="Calibri"/>
              </w:rPr>
              <w:t xml:space="preserve">popularyzator aktywności fizycznej, </w:t>
              <w:br/>
              <w:t>w szczególności jej najprostszej formy – biegania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/ biegi – sport powszech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Jank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loletni działacz  Wielkopolskiego Okręgowego Związku Piłki Noż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portowy WZP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W latach 1976-1990 rekordowych i naznaczony wielkimi sukcesami, kierownik drużyny Lecha Poznań. Był następcą na tym stanowisku legendarnego Antoniego Skowrońskiego. </w:t>
              <w:br/>
              <w:t xml:space="preserve">W latach 1990-1992 kierownik sekcji piłki nożnej Lecha. Wieloletni działacz Wielkopolskiego Okręgowego Związku Piłki Nożnej. Wieloletni Dyrektor Sportowy </w:t>
              <w:br/>
              <w:t>w pionie szkolenia WZPN, a także Przewodniczący Komisji licencyjnej.</w:t>
            </w:r>
          </w:p>
          <w:p>
            <w:pPr>
              <w:pStyle w:val="Normal"/>
              <w:ind w:left="-72" w:right="-108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Przez wiele lat aktywnie działał na rzecz piłki nożnej w Wielkopolsce, wspierając działalność zarówno Lecha Poznań jak również klubów organizujących swoją działalność na szczeblu okręgowym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 nożn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4"/>
        <w:gridCol w:w="2834"/>
        <w:gridCol w:w="1814"/>
        <w:gridCol w:w="1316"/>
        <w:gridCol w:w="1701"/>
      </w:tblGrid>
      <w:tr>
        <w:trPr>
          <w:trHeight w:val="65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jważniejsze imprezy spor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województwie wielkopolskim w 2017 roku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d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 do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ejsce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Fundacja Wielkopolskie Wioślarstwo </w:t>
              <w:br/>
              <w:t>w Poznani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uchar Świata </w:t>
              <w:br/>
              <w:t xml:space="preserve">w Wioślarstwi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 0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-1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nań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ub Sportowy Wolf Te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strzostwa Świata Psich Zaprzęg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 68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-2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zamotuły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owarzyszenie Sportowo-Rehabilitacyjne "Start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nn-NO"/>
              </w:rPr>
              <w:t>BISFed 2017 Europa Regional Open,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 0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4-1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nań</w:t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owarzyszenie Jeździeckie "Baborówko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avaliada  Poznań 2017 Międzynarodowe zawody w skokach przez przeszkody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 0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.11-03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nań</w:t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ub Sportowy "Jumping Events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ędzynarodowe Zawody Konne w Skokach Przez Przeszkody CSI4*, VIII Memoriał Macieja Frankie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 0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-1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nań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utomobilklub Wielkopols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Runda Grand Prix of Poland Supermoto World Championship 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 5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-1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eźmierowo</w:t>
            </w:r>
          </w:p>
        </w:tc>
      </w:tr>
      <w:tr>
        <w:trPr>
          <w:trHeight w:val="1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odne Ochotnicze Pogotowie Ratunkowe Województwa Wielkopolski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rganizacja imprezy rekreacyjno-sportowej 50 Maraton Pływacki "Wpław przez Kiekrz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 000,00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8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iekrz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9:00Z</dcterms:created>
  <dc:creator>UMWW</dc:creator>
  <dc:description/>
  <cp:keywords/>
  <dc:language>en-US</dc:language>
  <cp:lastModifiedBy>Sebastian Mikolajczak</cp:lastModifiedBy>
  <cp:lastPrinted>2017-12-08T15:14:00Z</cp:lastPrinted>
  <dcterms:modified xsi:type="dcterms:W3CDTF">2017-12-14T13:02:00Z</dcterms:modified>
  <cp:revision>4</cp:revision>
  <dc:subject/>
  <dc:title>Departament</dc:title>
</cp:coreProperties>
</file>